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20" w:firstLine="708"/>
        <w:jc w:val="center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p>
      <w:pPr>
        <w:pStyle w:val="Normal"/>
        <w:spacing w:lineRule="auto" w:line="276"/>
        <w:ind w:left="10620" w:firstLine="708"/>
        <w:jc w:val="center"/>
        <w:rPr/>
      </w:pPr>
      <w:r>
        <w:rPr>
          <w:rFonts w:cs="Tahoma" w:ascii="Tahoma" w:hAnsi="Tahoma"/>
          <w:b/>
          <w:sz w:val="22"/>
          <w:szCs w:val="22"/>
          <w:lang w:val="kk-KZ"/>
        </w:rPr>
        <w:t>«Бекітемін»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  <w:sz w:val="22"/>
          <w:szCs w:val="22"/>
          <w:lang w:val="kk-KZ"/>
        </w:rPr>
        <w:t>Қазақстан Республикасының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  <w:t>Білім және ғылым министрі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</w:rPr>
        <w:t>___________</w:t>
      </w:r>
      <w:r>
        <w:rPr>
          <w:rFonts w:cs="Tahoma" w:ascii="Tahoma" w:hAnsi="Tahoma"/>
          <w:b/>
          <w:sz w:val="22"/>
          <w:szCs w:val="22"/>
          <w:lang w:val="kk-KZ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Б.  Ж</w:t>
      </w:r>
      <w:r>
        <w:rPr>
          <w:rFonts w:cs="Tahoma" w:ascii="Tahoma" w:hAnsi="Tahoma"/>
          <w:b/>
          <w:sz w:val="22"/>
          <w:szCs w:val="22"/>
          <w:lang w:val="kk-KZ"/>
        </w:rPr>
        <w:t>ұ</w:t>
      </w:r>
      <w:r>
        <w:rPr>
          <w:rFonts w:cs="Tahoma" w:ascii="Tahoma" w:hAnsi="Tahoma"/>
          <w:b/>
          <w:sz w:val="22"/>
          <w:szCs w:val="22"/>
        </w:rPr>
        <w:t>ма</w:t>
      </w:r>
      <w:r>
        <w:rPr>
          <w:rFonts w:cs="Tahoma" w:ascii="Tahoma" w:hAnsi="Tahoma"/>
          <w:b/>
          <w:sz w:val="22"/>
          <w:szCs w:val="22"/>
          <w:lang w:val="kk-KZ"/>
        </w:rPr>
        <w:t>ғұ</w:t>
      </w:r>
      <w:r>
        <w:rPr>
          <w:rFonts w:cs="Tahoma" w:ascii="Tahoma" w:hAnsi="Tahoma"/>
          <w:b/>
          <w:sz w:val="22"/>
          <w:szCs w:val="22"/>
        </w:rPr>
        <w:t>лов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  <w:t>2011 жылғы «09» наурызда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0678" w:leader="none"/>
        </w:tabs>
        <w:spacing w:lineRule="auto" w:line="276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  <w:tab/>
        <w:tab/>
        <w:tab/>
        <w:tab/>
        <w:t xml:space="preserve">                           Базалық оқулықтар шығарудың 2011 жылғы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eastAsia="Tahoma" w:cs="Tahoma" w:ascii="Tahoma" w:hAnsi="Tahoma"/>
          <w:b/>
          <w:sz w:val="22"/>
          <w:szCs w:val="22"/>
          <w:lang w:val="kk-KZ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kk-KZ"/>
        </w:rPr>
        <w:t>Тематикалық жоспары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1"/>
        <w:gridCol w:w="2199"/>
        <w:gridCol w:w="3420"/>
        <w:gridCol w:w="2439"/>
        <w:gridCol w:w="3261"/>
        <w:gridCol w:w="420"/>
        <w:gridCol w:w="855"/>
        <w:gridCol w:w="11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Пәннің цикл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Мамандық атау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Оқулықтың атау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Автор</w:t>
            </w: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лары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Жоғары оқу орнының атау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Шығару мерзім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1. Білі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ефект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«Логопедия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Өмірбекова К. К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разаева  Г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ефект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Невропот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йжан А. А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нжуева Л.Н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Шубаева Г. 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едагогика және псих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едагогикалық жобалау: теориясы мен технолог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хишева С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Өтемісов атындағы Батыс Қазақстан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ктепке дейінгі оқыту және тәрбиел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едагогиканы оқыту әдістемес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ханбетжанова Ә.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ханбетова Ш.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Өтемісов атындағы Батыс Қазақстан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ктепке дейінгі оқыту және тәрбиел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едагогикалық ғылыми зерттеу әдістер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өребаева К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төбе мемлекеттік педагогикалық институ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едагогика және псих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сихологиялық- педагогикалық диагност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өребаева К. Ж. Есенғұлов М. 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төбе мемлекеттік педагогикалық институ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ингвис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огнитивті лингвист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Нұрдаулетова Б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. Есенов атындағы Каспий мемлекеттік технология және инжиниринг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Б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едагогика және басқа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едагогикалық менеджмен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аньшина Г.В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йтбаева Ж.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Аманжолов атындағы Шығыс Қазақстан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едагогика және псих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Арнайы псих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ебенова К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Рымханова А.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. Бөкетов атындағы Қарағанды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едагогика және псих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едагогикалық шеберлік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үсіпова Ж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төбе мемлекеттік педагогикалық институ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ктепке дейінгі оқыту және тәрбиел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Дене тәрбиесі теориясы мен әдістемес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Сисенбердиева А. Ж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төбе мемлекеттік педагогикалық институ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ктепке дейінгі оқыту және тәрбиеле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едагогиканы оқыту әдістемес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убайдуллина Г. 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Аманжолов атындағы Шығыс Қазақстан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ог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Логика» учебник с упражнениями и задач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улекбаев С. Б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адыров М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ог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Логика», есептері мен жаттығулар берілген оқулы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өлекбаев С. Б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адыров М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Информатиканы оқытудың теориясы мен әдістемес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Бидайбеков Е. Ы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ғынбаева А. 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Web технологияла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урибаев Б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рограммалау технологияла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урибаев Б.</w:t>
            </w:r>
            <w:r>
              <w:rPr>
                <w:rFonts w:cs="Tahoma" w:ascii="Tahoma" w:hAnsi="Tahoma"/>
                <w:b/>
                <w:i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Операцияларды зертте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быров Т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авлодар мемлекеттік педагогикалық институ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Жасанды интеллект негіздер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самбаев А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авлодар мемлекеттік педагогикалық институ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Алгоритмдік тілде бағдарламала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лабекова М. Ж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лматы гуманитарлық-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Информатика» (ақпараттық жүйелер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ұмағалиева А.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лмұратова А. Ш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ұрғазинова А. Ж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маилова Л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арелелль есептеуле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Дүйсембиев Е. Е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инновациялық-гуманит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омпьютерлік жүйенің интерфейстер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Дүйсембиев Е. 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инновациялық-гуманит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омпьютерлік желіле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Аяжанов К. С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тымбекова С.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тұтынуодағы Қарағанды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Интернет технолог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рзабекова  Г. Е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лмұратова А. Ш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маилова Л. К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әжібай Л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highlight w:val="yellow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Журналистика және саясатта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ележурналистика: телехабар жасау технология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Ұ. Есенбек</w:t>
            </w:r>
          </w:p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22"/>
                <w:szCs w:val="22"/>
                <w:highlight w:val="yellow"/>
                <w:lang w:val="kk-KZ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  <w:lang w:val="kk-KZ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highlight w:val="yellow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Ақпараттық қауіпсіздік және ақпаратты қорға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Аяжанов Қ. С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сенова А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252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тұтынуодағы Қарағанды</w:t>
            </w:r>
          </w:p>
          <w:p>
            <w:pPr>
              <w:pStyle w:val="Normal"/>
              <w:spacing w:lineRule="auto" w:line="276"/>
              <w:ind w:left="252" w:hanging="252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Алгоритмдеу және программалау тілдер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өксеген А. Е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ейфуллина А. 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тық жүйел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Сұлбатех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урынтаев Ж. З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Математикалық логика және дискретті математ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етпісов Қ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. Бөкетов атындағы Қарағанды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малдарды зерттеудің негіздер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усманова Ф. Р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Математикалық 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логика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санбай П.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урбеков С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маров А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ербелмелі және толқындық процестер.  Акустика негіздер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оразов Т. 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. Жұбанов атындағы Ақтөбе мемлекеттік университе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Статистикалық физика және физикалық кинетика негіздер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жігітов 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мемлекеттік педагогикалық институ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Физикалық және коллоидтық химия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оқанбаев Ә.Қ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>Коллоидтық химия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сабеков Қ.Б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Әбдиев Қ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йорганикалық заттардың химиялық технологиясы, 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>Химиялық технология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Тойбаев И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Қ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дықов Ә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ұбанов Қ. 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оқанбаев Ә.Қ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шмұхамбетова Ж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йорганикалық заттардың химиялық технологиясы, 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Аналитикалық хим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давамова Г. Л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инажева Г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йорганикалық заттардың химиялық технологиясы, 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Биметалдар хим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ұрахметов 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омпьютерлік граф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Нұрмаханов Б. Н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Әбілдабекова  Д. Д.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омпьютер архитектура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дешова А.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Өтемісов атындағы Батыс Қазақстан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ұрғындар географ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Нюсупова Г. 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алегеограф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Әбілмажінова С. А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ангельдина Д. И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кітова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опоном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аймулдинова К. 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Қазіргі дүние географ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аймулдинова К. 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Өнеркәсіп географ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Уәлиев Т. 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узыкат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ақ музыкасының тарих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оңыратбай Т. Ә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ақ мемлекеттік қыздар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2.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Құқ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қы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әсіпкерлік құқық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издарбекова  А. С. Асетова Г. Б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. Бөкетов атындағы Қарағанды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қы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онцептульные основы деятельности Прокуратуры Р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хтыбаев И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3.  Гуманитарлық ғылым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әдениетт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Ежелгі шығыс мәдениет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амалов Қ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етел фил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етел әдебиетінің тарих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обланов Ж.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. Есенов атындағы Каспий мемлекеттік технологиялар және инжиниринг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Әлеуметтік ғылымдар, экономика және бизн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кономика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Әлемдік эк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ҚР сыртқы экономикалық байланыста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Мадиярова Д. М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коном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Ұлттық эконом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Әбішев Ә.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. Рысқұлов атындағы Қазақ 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ркети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Логистика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үлембаева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недж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тратегиялық менедж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рдалиев К.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. Рысқұлов атындағы Қазақ 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недж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Өндірістік менеджмен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Джұмамбаев С. 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Б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Есеп және ау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ухгалтерлік есеп принциптер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дайбергенов Н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. Рысқұлов атындағы Қазақ 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сеп және ау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татист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хамбетова С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. Рысқұлов атындағы Қазақ 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недж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әсіпкерлі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ейдахметов А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лшібекова К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. Рысқұлов атындағы Қазақ 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недж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Инновациялық менеджмен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үпешова С.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недж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Қаржылық менеджмен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Есенгельдин Б. 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. Бөкетов атындағы Қарағанды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Менедж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млекеттік басқару теория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смағзам В. 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Торайғыров атындағы Павлодар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рж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Фондовые рынки и биржевое дел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Серкебаева Р. К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Халықаралық бизнес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рж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Инвестицияларды қаржыландыру және несиеле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Кадерова Н. Н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кенова А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уова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Халықаралық бизнес университеті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ржы, есеп және ау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Қаржылық талда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емесінов Т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Аманжолов атындағы Шығыс Қазақстан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" w:hanging="0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ржы, есеп және ауд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лықтық бақыла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лдыбаев Е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ай атындағы Қазақ ұлттық педагог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арж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Баға және баға белгіле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ғынова Б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Өтемісов атындағы Батыс Қазақстан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рж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Шетел мемлекеттерінің қаржы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ңсабаева Р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тұтынуодағы Қарағанды эконом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рж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Шетелдердің қаржысы мен салығ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Омарбакиев Л. 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Халықаралық бизнес университеті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Жаратылыстану ғылымд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Биомет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Әубакіров Х. 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инновациялық-гуманит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Биотехн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Әубакіров Х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инновациялық-гуманит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аксидерм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ктұрғанов Б.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инновациялық-гуманит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Клеткалық биотехн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ұ</w:t>
            </w:r>
            <w:r>
              <w:rPr>
                <w:rFonts w:cs="Tahoma" w:ascii="Tahoma" w:hAnsi="Tahoma"/>
                <w:sz w:val="22"/>
                <w:szCs w:val="22"/>
              </w:rPr>
              <w:t>рашева С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Геоботаника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хитдинов Н.М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Паразитология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әутбаева К</w:t>
            </w:r>
            <w:r>
              <w:rPr>
                <w:rFonts w:cs="Tahoma" w:ascii="Tahoma" w:hAnsi="Tahoma"/>
                <w:sz w:val="22"/>
                <w:szCs w:val="22"/>
              </w:rPr>
              <w:t xml:space="preserve">.А.,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марова Ж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л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ғы</w:t>
            </w:r>
            <w:r>
              <w:rPr>
                <w:rFonts w:cs="Tahoma" w:ascii="Tahoma" w:hAnsi="Tahoma"/>
                <w:sz w:val="22"/>
                <w:szCs w:val="22"/>
              </w:rPr>
              <w:t>мбаева С.М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тыбалдиева Г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Радиобиология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Гумарова Л.Ж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к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Топырақтану негізіндегі қолданбалы би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ы</w:t>
            </w:r>
            <w:r>
              <w:rPr>
                <w:rFonts w:cs="Tahoma" w:ascii="Tahoma" w:hAnsi="Tahoma"/>
                <w:sz w:val="22"/>
                <w:szCs w:val="22"/>
              </w:rPr>
              <w:t>мш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ық</w:t>
            </w:r>
            <w:r>
              <w:rPr>
                <w:rFonts w:cs="Tahoma" w:ascii="Tahoma" w:hAnsi="Tahoma"/>
                <w:sz w:val="22"/>
                <w:szCs w:val="22"/>
              </w:rPr>
              <w:t>ов Б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spacing w:val="-1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pacing w:val="-1"/>
                <w:sz w:val="22"/>
                <w:szCs w:val="22"/>
                <w:lang w:val="en-US" w:eastAsia="en-US"/>
              </w:rPr>
              <w:t>Биоразнообразие растений, животных и микроорганизмов</w:t>
            </w:r>
            <w:r>
              <w:rPr>
                <w:rFonts w:cs="Tahoma" w:ascii="Tahoma" w:hAnsi="Tahoma"/>
                <w:spacing w:val="-1"/>
                <w:sz w:val="22"/>
                <w:szCs w:val="22"/>
                <w:lang w:val="kk-KZ"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(часть 1 беспозвоночные)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(часть 2 позвоночны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әутбаева К</w:t>
            </w:r>
            <w:r>
              <w:rPr>
                <w:rFonts w:cs="Tahoma" w:ascii="Tahoma" w:hAnsi="Tahoma"/>
                <w:sz w:val="22"/>
                <w:szCs w:val="22"/>
              </w:rPr>
              <w:t>.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марова Ж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ал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ғы</w:t>
            </w:r>
            <w:r>
              <w:rPr>
                <w:rFonts w:cs="Tahoma" w:ascii="Tahoma" w:hAnsi="Tahoma"/>
                <w:sz w:val="22"/>
                <w:szCs w:val="22"/>
              </w:rPr>
              <w:t>мбаева С.М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тыбалдиева Г.К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жанов Б.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паргалиева Н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егенова Г.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аземные молюски Казахста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Рымжанов Т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авлодарский государственный педагогический институ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Топырақ биологиясы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ы</w:t>
            </w:r>
            <w:r>
              <w:rPr>
                <w:rFonts w:cs="Tahoma" w:ascii="Tahoma" w:hAnsi="Tahoma"/>
                <w:sz w:val="22"/>
                <w:szCs w:val="22"/>
              </w:rPr>
              <w:t>мш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ық</w:t>
            </w:r>
            <w:r>
              <w:rPr>
                <w:rFonts w:cs="Tahoma" w:ascii="Tahoma" w:hAnsi="Tahoma"/>
                <w:sz w:val="22"/>
                <w:szCs w:val="22"/>
              </w:rPr>
              <w:t>ов Б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6.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kk-KZ"/>
              </w:rPr>
              <w:t>Техникалық ғылымдар және технология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рылыс (В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«Су алу ғимараттары  және Сорап станциялары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сымбеков Ж. Қ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айдалы қазбалар кен орындарының ге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рылымдық ге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үнісов А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айдалы қазбалар кен орындарының ге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алеонтология және тарихи геоло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йбатша А. 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қпарат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үйелер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омпьютермен модельдеу негіздер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укаев Д. 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у-кен і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ұрғылау процестерінің теориялық негіздер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санов Ә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у-кен і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ау-кен кәсіпорындарының жерасты кешендерін жобала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галинов А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оли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Робототехника и подьемно-транспортные системы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а русском язы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азарбаева С.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урашов Н. Т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удович М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у-кен і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ау жыныстарын бұрғылап–аттырып қопар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ердалиев Е.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найгаз і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оррозиямен күре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хмеджанов Т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найгаз і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най өндірудің жаңа техникасы мен технология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хмеджанов Т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зық-түлік өндіру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Астық кептіру және сақтау технология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Ізтаев Ә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зық-түлік өндіру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Нан өнімдерінің технология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йысбаева М. 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рылыс, Сәулет, Диза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Құрылыстық сызб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ұрмаханов Б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рылы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Геотех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йтасов Т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рылы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Ерекше жағдайдағы құрылыс өндірісінің технолог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олқынбаев Т. А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рылыс (В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Құрылыс механика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айнатов Ж. Б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лектроэнерг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«Электроэнергетика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highlight w:val="yellow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Хожин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highlight w:val="yellow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лматы энергетика және байланыс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Электроэнерг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еория электрической связ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мочаева  Г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. Бөкетов атындағы Қарағанды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поли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Робототехника и подьемно-транспортные системы»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ақ тілінд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азарбаева С.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урашов Н. Т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Гудович М. 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ханика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шина жас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Анализ и синтез плоских и пространственых механизмов высоких классов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жолдасбеков У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ханика,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шина жас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Динамика механизмов и машин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жолдасбеков У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та материалдар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Тоқыма материалтану негіздер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тжанова А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Орнит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уртазин С. 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сжанов Б.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обегенова С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паргалиева Н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сжанов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Териология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уртазин С</w:t>
            </w:r>
            <w:r>
              <w:rPr>
                <w:rFonts w:cs="Tahoma" w:ascii="Tahoma" w:hAnsi="Tahoma"/>
                <w:sz w:val="22"/>
                <w:szCs w:val="22"/>
              </w:rPr>
              <w:t>. 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жанов Б.Е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бегенова С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паргалиева Н.С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сжанов А.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Антропология</w:t>
            </w:r>
            <w:r>
              <w:rPr>
                <w:rFonts w:cs="Tahoma" w:ascii="Tahoma" w:hAnsi="Tahoma"/>
                <w:sz w:val="22"/>
                <w:szCs w:val="22"/>
                <w:lang w:val="kk-KZ" w:eastAsia="en-US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уртазин  С.Т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паров  К.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eastAsia="Malgun Gothic;Arial Unicode MS" w:cs="Tahoma"/>
                <w:sz w:val="22"/>
                <w:szCs w:val="22"/>
                <w:lang w:val="kk-KZ" w:eastAsia="ko-KR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лмырзаулы  Р.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Malgun Gothic;Arial Unicode MS" w:cs="Tahoma" w:ascii="Tahoma" w:hAnsi="Tahoma"/>
                <w:sz w:val="22"/>
                <w:szCs w:val="22"/>
                <w:lang w:val="kk-KZ" w:eastAsia="ko-KR"/>
              </w:rPr>
              <w:t>әл-Фараби атындағы Қазақ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тандарттау, метрология және сертификатт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Стандарттау, метрология және сертификаттау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сқаров Е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Ғабдуллина А. З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рмекбаева А. 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найгаз і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ельфте кен орындарын меңге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хмеджанов Т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БП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найгаз іс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най мен кен орындарын игеру және пайдалан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хмеджанов Т. 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. Сәтбаев атындағы Қазақ ұлттық 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еха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Есептеу механикасы»</w:t>
            </w:r>
            <w:r>
              <w:rPr>
                <w:rFonts w:cs="Tahoma" w:ascii="Tahoma" w:hAnsi="Tahoma"/>
                <w:i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kk-KZ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Дүзелбаев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Л.Н. Гумилев атындағы Еуразия ұлтт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шина жас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Материалтану. Конструкциялық материалдардың технолог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Немеребаев М.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инновациялық-гуманит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шина жас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Материалдар кедергіс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емеребаев М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араз инновациялық-гуманит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өлік менеджмен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өлік логистика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зтлеуова М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устапаева А. Д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үшікбаев К. 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Тынышпаев атындағы Қазақ көлік және коммуникация академия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ғаш өңдеу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ехнология плитных материа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Еспаева А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ақ  Бас архитектура және сәулет академия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втоматтандыру және басқа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Автоматты басқару жүйес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лдыбаев С. У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ижанова А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хмедиярова А. Т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сымова Д.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Тынышпаев атындағы Қазақ көлік және коммуникация академия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өлік құрылы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Көлік техникасының энергетикалық қондырғыла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сабеков М. О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аңлаяқов А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Текебаев М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Тынышпаев атындағы Қазақ көлік және коммуникация академия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өлік логистика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өлік жүйелерінің логистикалық инфрақұрылы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Ізтілеуова М. С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. Тынышпаев атындағы Қазақ көлік және коммуникация академия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зық-түлік өнімдерінің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Өсімдік шаруашылығының өнімдерін өңдеу және сақта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Ізтаев  Ә. И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Жанқоразов Б. О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ызтаев М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лматы технология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л шаруашылығы өнімдерін өндіру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Жылқы шаруашылығы және ұлттық ат спорты түрлері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льмишев У. 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Торайғыров атындағы Павлодар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л шаруашылығы өнімдерін өндіру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Қой шаруашылығ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ксейітов Т. К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бдуллаев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Исламов Е. И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ұлатаев Б.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Торайғыров атындағы Павлодар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л шаруашылығы өнімдерін өндіру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Мал өсіру және селекц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ексейітов Т. К. Садықұлов Т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Торайғыров атындағы Павлодар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Ветеринариялық медиц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ал акушерлігі, гинекологиясы және көбею биотехнология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оланов М. Н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азақ ұлттық аграрлық университе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Ветеринариялық медиц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аразитология және ауыл шаруашылық малдарының инвазиялық аурулар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абаншиев М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Шабдарбаева Г. С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арамендин О. С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үлейменов Т. 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ақ ұлттық агр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Ветеринариялық медиц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Протозоология және арахноэнтом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абдарбаева Г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азақ ұлттық аграрлық университе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Ветеринариялық медиц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Токсиколог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орабаев Е.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Заманбеков Н. А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Өтенов Ә.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йтжанов Б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азақ ұлттық аграрлық университе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Көкөніс шаруашылығ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Жеміс-көкөніс шаруашылығ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Щепетков Н. Г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Искаков М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граномия, мал шаруашылығының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Мал азығын өндіру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Серікбаев Н. А. Можаев Н. И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тыбаев Г. Ж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граномия, мал шаруашылығының технология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kk-KZ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kk-KZ"/>
              </w:rPr>
              <w:t>Мал азығын өндір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Әубәкіров Қ. Ә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тақұлов Т. А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хмет А. З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ұрғалиев Қ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Қазақ ұлттық аграрлық университеті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гроно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Өсімдік шаруашылығ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 xml:space="preserve">Арынов К. К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Мұсынов К. М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пушев А. К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естакова Н. А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ерікбаев Н. А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рыстанқұлов С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С. Сейфуллин атындағы Қазақ агротехника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Агроно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Генетика, селекция және тұқым шаруашылығ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Нұрғасенов Т. Н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лиев Ә. Қ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Қазақ ұлттық аграрлық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Б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Ветеринариялық медиц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«Жануарлардың патологиялық анатомия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Жұмабеков Х. 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Шәкәрім атындағы Семей мемлекеттік университет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val="kk-KZ"/>
              </w:rPr>
            </w:pPr>
            <w:r>
              <w:rPr>
                <w:rFonts w:cs="Tahoma" w:ascii="Tahoma" w:hAnsi="Tahoma"/>
                <w:sz w:val="22"/>
                <w:szCs w:val="22"/>
                <w:lang w:val="kk-KZ"/>
              </w:rPr>
              <w:t>Оқулық</w:t>
            </w:r>
          </w:p>
        </w:tc>
      </w:tr>
    </w:tbl>
    <w:p>
      <w:pPr>
        <w:pStyle w:val="Normal"/>
        <w:spacing w:lineRule="auto" w:line="276"/>
        <w:ind w:left="1416" w:firstLine="708"/>
        <w:rPr>
          <w:rFonts w:ascii="Tahoma" w:hAnsi="Tahoma" w:cs="Tahoma"/>
          <w:b/>
          <w:b/>
          <w:sz w:val="22"/>
          <w:szCs w:val="22"/>
          <w:lang w:val="kk-KZ"/>
        </w:rPr>
      </w:pPr>
      <w:r>
        <w:rPr>
          <w:rFonts w:cs="Tahoma" w:ascii="Tahoma" w:hAnsi="Tahoma"/>
          <w:b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9:00Z</dcterms:created>
  <dc:creator>Сеитжапар</dc:creator>
  <dc:description/>
  <cp:keywords/>
  <dc:language>en-US</dc:language>
  <cp:lastModifiedBy>XTreme</cp:lastModifiedBy>
  <cp:lastPrinted>2011-03-16T15:11:00Z</cp:lastPrinted>
  <dcterms:modified xsi:type="dcterms:W3CDTF">2011-11-21T04:39:00Z</dcterms:modified>
  <cp:revision>2</cp:revision>
  <dc:subject/>
  <dc:title>«Согласовано»</dc:title>
</cp:coreProperties>
</file>