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 допустить снижения темпов</w:t>
      </w:r>
    </w:p>
    <w:p>
      <w:pPr>
        <w:pStyle w:val="Normal"/>
        <w:jc w:val="center"/>
        <w:rPr/>
      </w:pPr>
      <w:r>
        <w:rPr/>
        <w:t>7 Августа 2014</w:t>
      </w:r>
    </w:p>
    <w:p>
      <w:pPr>
        <w:pStyle w:val="Normal"/>
        <w:jc w:val="both"/>
        <w:rPr/>
      </w:pPr>
      <w:r>
        <w:rPr/>
        <w:t>​</w:t>
      </w:r>
      <w:r>
        <w:rPr/>
        <w:t>В последнее время тональность мирового развития резко изменилась в связи с тем, что политики, к сожалению, сегодня больше склоняются к силовому, в том числе экономическому давлению на другие страны при решении возникающих проблем и угроз.</w:t>
      </w:r>
    </w:p>
    <w:p>
      <w:pPr>
        <w:pStyle w:val="Normal"/>
        <w:jc w:val="both"/>
        <w:rPr/>
      </w:pPr>
      <w:r>
        <w:rPr/>
        <w:t>Казахстан, по сути, оказался заложником этих негативных мировых процессов. Я имею в виду политические события на Украине, предпринимаемые в связи с этим экономические санкции США и Евросоюза против России. А также санкции уже со стороны России против украинских и польских товаропроизводителей. При этом нельзя забывать, что Россия является главным партнером Казахстана в таком важном для нашей страны экономическом союзе, как ЕАЭС.</w:t>
      </w:r>
    </w:p>
    <w:p>
      <w:pPr>
        <w:pStyle w:val="Normal"/>
        <w:jc w:val="both"/>
        <w:rPr/>
      </w:pPr>
      <w:r>
        <w:rPr/>
        <w:t>Кроме того, наше государство в своей внешней политике непременно должно учитывать сложную ситуацию в регионе и в целом в Азии. Это – нестабильность в экономике Таджикистана, Кыргызстана, ряд проблем, которые имеются в экономике другого громадного соседа – Китая.</w:t>
      </w:r>
    </w:p>
    <w:p>
      <w:pPr>
        <w:pStyle w:val="Normal"/>
        <w:jc w:val="both"/>
        <w:rPr/>
      </w:pPr>
      <w:r>
        <w:rPr/>
        <w:t>Эти и другие, действительно, неординарные сложные события в мировой экономике требуют от нас адекватной реакции. Президент Казах</w:t>
        <w:softHyphen/>
        <w:t>стана как политик, имею</w:t>
        <w:softHyphen/>
        <w:t>щий большой опыт в решении чрезвычайно сложных задач, предпринял важные в этом направлении шаги. На вчерашнем расширенном заседании Правительства в Акорде Глава государства подчеркнул, что ситуация в мировой экономике и на территории СНГ "требует прис</w:t>
        <w:softHyphen/>
        <w:t>тального внимания каждого руководителя в стране". И первоочередными обозначил ключевые вопросы экономики и социального развития РК, поручив Правительству отрабатывать планы так, чтобы не допустить снижения темпов роста экономики.</w:t>
      </w:r>
    </w:p>
    <w:p>
      <w:pPr>
        <w:pStyle w:val="Normal"/>
        <w:jc w:val="both"/>
        <w:rPr/>
      </w:pPr>
      <w:r>
        <w:rPr/>
        <w:t>Важно, что эту задачу Нурсултан Назарбаев поставил уже перед новыми руководителями новых министерств и ведомств. Президент принял решение о кадровых перестановках в Правительстве, так как штаты в министерствах действительно были неоправданно раздуты.</w:t>
      </w:r>
    </w:p>
    <w:p>
      <w:pPr>
        <w:pStyle w:val="Normal"/>
        <w:jc w:val="both"/>
        <w:rPr/>
      </w:pPr>
      <w:r>
        <w:rPr/>
        <w:t>Прежние ведомства и их дочерние структуры зачастую попросту дублировали функции друг друга. Например, за развитие энергетики отвечали разу несколько структур. В итоге они тормозили развитие бизнеса в этой сфере. Громоздкая разветвленная форма руководства весьма важной отраслью экономики создавало ненужные, а порой искусственные проблемы перед предпринимательством страны.</w:t>
      </w:r>
    </w:p>
    <w:p>
      <w:pPr>
        <w:pStyle w:val="Normal"/>
        <w:jc w:val="both"/>
        <w:rPr/>
      </w:pPr>
      <w:r>
        <w:rPr/>
        <w:t>Это было совершенно недопустимо в сложившихся вокруг Казахстана условиях. Ведь именно Правительство должно обеспечивать достойный вызов новому неспокойному времени и принимать адекватные меры.</w:t>
      </w:r>
    </w:p>
    <w:p>
      <w:pPr>
        <w:pStyle w:val="Normal"/>
        <w:jc w:val="both"/>
        <w:rPr/>
      </w:pPr>
      <w:r>
        <w:rPr/>
        <w:t>Твердо убежден, что в соз</w:t>
        <w:softHyphen/>
        <w:t>давшихся сложных условиях в мире, в том числе в Азии, Президент Казахстана принял своевременное решение о смене руководства в Правительстве. На новые кадры возложена огромная ответственность – Глава государства поставил перед ними задачу тщательно прорабатывать текущую экономическую политику и вырабатывать новые меры реагирования с учетом изменившихся условий.</w:t>
      </w:r>
    </w:p>
    <w:p>
      <w:pPr>
        <w:pStyle w:val="Normal"/>
        <w:jc w:val="both"/>
        <w:rPr/>
      </w:pPr>
      <w:r>
        <w:rPr/>
        <w:t>Нурсултан Назарбаев совершенно прав, ведь именно сейчас, в кризисных условиях, нужно продолжать проводить ускоренную и эффективную диверсификацию национальной экономики. Тем более что кризисная ситуация, как правило, порож</w:t>
        <w:softHyphen/>
        <w:t>дает не только сложности, но и новые возможности для освоения вновь возникающих экономических ниш на быстро меняющихся рынк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хман АЛШАНОВ, ректор университета "Туран", президент Ассоциации высших учебных заведений Казахстана, профессор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5:00Z</dcterms:created>
  <dc:creator>Мика</dc:creator>
  <dc:description/>
  <cp:keywords/>
  <dc:language>en-US</dc:language>
  <cp:lastModifiedBy>545</cp:lastModifiedBy>
  <dcterms:modified xsi:type="dcterms:W3CDTF">2016-02-03T10:15:00Z</dcterms:modified>
  <cp:revision>2</cp:revision>
  <dc:subject/>
  <dc:title/>
</cp:coreProperties>
</file>