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кономическая политика Казахстана на современном этапе</w:t>
      </w:r>
    </w:p>
    <w:p>
      <w:pPr>
        <w:pStyle w:val="Normal"/>
        <w:jc w:val="center"/>
        <w:rPr/>
      </w:pPr>
      <w:r>
        <w:rPr/>
        <w:t>28 Марта 2014</w:t>
      </w:r>
    </w:p>
    <w:p>
      <w:pPr>
        <w:pStyle w:val="Normal"/>
        <w:jc w:val="both"/>
        <w:rPr/>
      </w:pPr>
      <w:r>
        <w:rPr/>
        <w:t>Надежной защитой от потрясений и колебаний мирового рынка должен стать уровень экономической работы в стране. Анализ процессов, происходящих в национальной экономике, свидетельствует о ряде имеющихся и сохраняющихся проблем обеспечения качества всей системы экономической работы, наличии значительных внутренних резервов. Президентом страны неоднократно указывается на них. Ему зачас</w:t>
        <w:softHyphen/>
        <w:t>тую в жесткой форме приходится устраивать спрос с Правительства, министров, акимов областей и городов за использование финансовых ресурсов, выполнение государственных программ, достижение эффективности, рентабельности вводимых объектов.</w:t>
      </w:r>
    </w:p>
    <w:p>
      <w:pPr>
        <w:pStyle w:val="Normal"/>
        <w:jc w:val="both"/>
        <w:rPr/>
      </w:pPr>
      <w:r>
        <w:rPr/>
        <w:t>Так, ежегодно Счетный комитет выявляет нарушения в использовании бюджета на 300–400 млрд. тенге. В настоящее время субвенционными являются 13 регионов республики, за исключением Атырауской и Мангыстауской облас</w:t>
        <w:softHyphen/>
        <w:t>тей, города Алматы. При этом 7 из 16 регионов имеют долю трансфертов в местных бюджетах более 70%. Как говорится в пословице, 13 с ложкой и трое с сошкой. А «ложки» становятся все больше. Объемы субвенций растут и в 2011 году составили 789,9 млрд. тенге. </w:t>
      </w:r>
    </w:p>
    <w:p>
      <w:pPr>
        <w:pStyle w:val="Normal"/>
        <w:jc w:val="both"/>
        <w:rPr/>
      </w:pPr>
      <w:r>
        <w:rPr/>
        <w:t>По оценке Счетного комитета, основными причинами выявленных нарушений являются нека</w:t>
        <w:softHyphen/>
        <w:t>чественное планирование объема целевых трансфертов, выделение которых зачастую происходит без детальных проверок расчетов и анализа достоверности требуемого обоснования, необходимых заключений и экспертиз уполномоченных органов, отсутствие должного контроля со стороны администраторов бюджетных программ.</w:t>
      </w:r>
    </w:p>
    <w:p>
      <w:pPr>
        <w:pStyle w:val="Normal"/>
        <w:jc w:val="both"/>
        <w:rPr/>
      </w:pPr>
      <w:r>
        <w:rPr/>
        <w:t>В квазигосударственном секторе, национальных управляющих холдингах и национальных компаниях системы корпоративного управления в результате слабого регулирования финансово-хозяйственной деятельности сохраняется немалая убыточность. Институтами развития не достигаются запланированные результаты, на депозитах банков второго уровня размещаются значительные бюджетные средства, направленные им для реализации проектов в рамках поставленных задач по национальной экономике. </w:t>
      </w:r>
    </w:p>
    <w:p>
      <w:pPr>
        <w:pStyle w:val="Normal"/>
        <w:jc w:val="both"/>
        <w:rPr/>
      </w:pPr>
      <w:r>
        <w:rPr/>
        <w:t>Растет количество инвестиционных проектов с просроченной и/или безнадежной задолженностью, сохраняются риски роста их убыточности и банкротства, другие финансовые и социальные рис</w:t>
        <w:softHyphen/>
        <w:t>ки. Только в 2011 году не освоено 19,9 млрд. тенге, выделенных на реализацию инвестиционных проектов, или 47,1% от общей суммы неосвоенных средств (42,3 млрд. тенге). Местными исполнительными органами не реализованы 167 инвестиционных проектов, при этом не освоено 4,8 млрд. тенге. В результате бюджет дважды уточнялся, 25 раз Правительством вносились корректировки.</w:t>
      </w:r>
    </w:p>
    <w:p>
      <w:pPr>
        <w:pStyle w:val="Normal"/>
        <w:jc w:val="both"/>
        <w:rPr/>
      </w:pPr>
      <w:r>
        <w:rPr/>
        <w:t>Заниженное планирование налоговых и других поступлений в бюджет, необоснованное увеличение расходов по отдельным бюджетным программам приводят к завышенному планированию дефицита республиканского бюджета. </w:t>
      </w:r>
    </w:p>
    <w:p>
      <w:pPr>
        <w:pStyle w:val="Normal"/>
        <w:jc w:val="both"/>
        <w:rPr/>
      </w:pPr>
      <w:r>
        <w:rPr/>
        <w:t>Увеличение объемов дефицита приводит, по заключению Счетного комитета, к росту государственного заимствования, ориентирует государственные финансовые институты и банки второго уровня на использование государственных финансовых инструментов для управления своими активами. Данный сегмент финансового рынка является более привлекательным для них, чем предоставление краткосрочных и среднесрочных кредитов хозяйствующим субъектам. Это в свою очередь влияет на развитие фондового и кредитного рынков в Рес</w:t>
        <w:softHyphen/>
        <w:t>публике Казахстан. </w:t>
      </w:r>
    </w:p>
    <w:p>
      <w:pPr>
        <w:pStyle w:val="Normal"/>
        <w:jc w:val="both"/>
        <w:rPr/>
      </w:pPr>
      <w:r>
        <w:rPr/>
        <w:t>По итогам проверенного 2011 года сумма НДС, подлежащая возмещению из бюджета (543,3 млрд. тенге), превысила в 2,3 раза аналогичную сумму 2010 года, что оказывает негативное «давление» на бюджет. На основе ложных счетов-фактур занижены налоги на 110,5 млрд. тенге. </w:t>
      </w:r>
    </w:p>
    <w:p>
      <w:pPr>
        <w:pStyle w:val="Normal"/>
        <w:jc w:val="both"/>
        <w:rPr/>
      </w:pPr>
      <w:r>
        <w:rPr/>
        <w:t>Проблема возврата НДС требует особого внимания. Очевидно, что в этой схеме не должны присутствовать сырьевые компании, и на них по определению, как не имею</w:t>
        <w:softHyphen/>
        <w:t>щих добавленной стоимости, не распространяется механизм возврата НДС. Эти налоги, которые присутствуют в их деятельности, сидят в стоимости товара и компенсируются по обычной схеме реализации товаров и услуг. </w:t>
      </w:r>
    </w:p>
    <w:p>
      <w:pPr>
        <w:pStyle w:val="Normal"/>
        <w:jc w:val="both"/>
        <w:rPr/>
      </w:pPr>
      <w:r>
        <w:rPr/>
        <w:t>О распределении налоговых нагрузок на сектора экономики говорят отчетные данные Налогового комитета за 2013 год, согласно которым 75,8% налоговых поступ</w:t>
        <w:softHyphen/>
        <w:t>лений дает несырьевой сектор, а 24,2% – сырьевые отрасли. В то же время в 2012 году добывающими отраслями выпущено продукции на 10,2 трлн. тенге, или 65,4%, а перерабатывающими предприятиями – 5,4 трлн. тенге, или 34,6%. Вопросы, задаваемые представителями малого бизнеса о правомерности такого распределения налоговых нагрузок, требуют специального изучения.</w:t>
      </w:r>
    </w:p>
    <w:p>
      <w:pPr>
        <w:pStyle w:val="Normal"/>
        <w:jc w:val="both"/>
        <w:rPr/>
      </w:pPr>
      <w:r>
        <w:rPr/>
        <w:t>О неэффективном применении выделенных ресурсов на реализацию программы ФИИР говорилось Президентом страны. Так, из 563 проектов по программе ФИИР, введенных в эксплуатацию в 2010–2012 годах и первом полугодии 2013 года, 131 проект не достиг плановой мощности, 14 проектов являются проблемными. В качестве одного из негативных примеров можно привести деятельность завода по переработке шин Kazakstan rubber. Введенный в Астане в 2009 году и рассчитанный на переработку 16 тыс. использованных шин, этот завод так и не смог выйти на проектную мощность и в 2012 году был остановлен и выставлен на продажу за 15 млн. долларов. При этом долг по кредиту перед Банком развития Казахстана составил 6,8 млн. долларов. Основная причина подобных неудач – явно недостаточный учет всех аспектов экономики подобного предприятия, слабая логистика, явное невнимание к маркетингу. И вот результат. В это же время завод «КазКаучук», партнер обанкротившегося завода в Астане, перебазировался в Кызылорду, снизив в 10 раз производственную мощность, привлекая частные инвестиции и получив инновационный грант, намерен окупить затраты в течение 5 лет. Это предприятие успешно начало свой инновационный бизнес. </w:t>
      </w:r>
    </w:p>
    <w:p>
      <w:pPr>
        <w:pStyle w:val="Normal"/>
        <w:jc w:val="both"/>
        <w:rPr/>
      </w:pPr>
      <w:r>
        <w:rPr/>
        <w:t>Масштабы последствий глобального финансового кризиса, которые отразились на экономике Казахстана, обусловлены в том числе серьезными упущениями в аналитической работе. Потребовалось более 22 млрд. долларов на покрытие потерь. Многие предприятия-заемщики не могут вовремя вернуть кредиты. Плохо просчитали рынок, не учли в полной мере конкуренцию, недостаточно ведется работа по повышению рентабельности производства, повышению производительности труда, эффективному использованию основных фондов. </w:t>
      </w:r>
    </w:p>
    <w:p>
      <w:pPr>
        <w:pStyle w:val="Normal"/>
        <w:jc w:val="both"/>
        <w:rPr/>
      </w:pPr>
      <w:r>
        <w:rPr/>
        <w:t>Высокая доля проблемных кредитов тянет вниз показатели практически всех банков. Ситуа</w:t>
        <w:softHyphen/>
        <w:t>ция продолжала усугубляться, и в 2012 году, по расчетам Всемирного банка, по объему неработаю</w:t>
        <w:softHyphen/>
        <w:t>щих кредитов (NPL) в 31% Казахстан занял первое место в мире. В то же время этот показатель сос</w:t>
        <w:softHyphen/>
        <w:t>тавил в Ирландии 18,7%, Литве – 18%, Греции – 17,2%, Болгарии – 16,9%, Румынии – 16,8%, Венгрии – 15,8%, Молдове – 15,2%, Украине – 14,1%.</w:t>
      </w:r>
    </w:p>
    <w:p>
      <w:pPr>
        <w:pStyle w:val="Normal"/>
        <w:jc w:val="both"/>
        <w:rPr/>
      </w:pPr>
      <w:r>
        <w:rPr/>
        <w:t>Только по 8 банкам сумма неработающих кредитов на начало 2013 года составила 3 890,9 млрд. тенге. При этом доля неработающих кредитов в АО «БТА Банк» составила 87%, АО «Нурбанк» – 50%, АО «Темирбанк» – 46,76%, АО «Альянс Банк» – 44,53%, АО «Казкоммерцбанк» – 40,43%. Многие жители страны, увлекаясь потребительскими кредитами, оказались в долгах как в шелках.</w:t>
        <w:br/>
        <w:t>  </w:t>
      </w:r>
    </w:p>
    <w:p>
      <w:pPr>
        <w:pStyle w:val="Normal"/>
        <w:jc w:val="both"/>
        <w:rPr/>
      </w:pPr>
      <w:r>
        <w:rPr/>
        <w:t>В случае установления порога NPL в 20%, по данным КФН, на начало 2013 года 8 банков должны очиститься в 2014 году от проб</w:t>
        <w:softHyphen/>
        <w:t>лемных кредитов. </w:t>
      </w:r>
    </w:p>
    <w:p>
      <w:pPr>
        <w:pStyle w:val="Normal"/>
        <w:jc w:val="both"/>
        <w:rPr/>
      </w:pPr>
      <w:r>
        <w:rPr/>
        <w:t>О сложившейся сложной ситуации свидетельствует то, что сумма просроченных кредитов в банковской системе страны только за январь 2014 года выросла на 588 млрд. тенге, тогда как за весь прошлый год она составила 788 млрд. тенге.</w:t>
      </w:r>
    </w:p>
    <w:p>
      <w:pPr>
        <w:pStyle w:val="Normal"/>
        <w:jc w:val="both"/>
        <w:rPr/>
      </w:pPr>
      <w:r>
        <w:rPr/>
        <w:t>По мнению экспертов, розничные займы нужно продавать коллекторским компаниям, займы бизнесу – через создание фонда стрессовых активов, займы, выданные в оффшоры, нужно списать.</w:t>
      </w:r>
    </w:p>
    <w:p>
      <w:pPr>
        <w:pStyle w:val="Normal"/>
        <w:jc w:val="both"/>
        <w:rPr/>
      </w:pPr>
      <w:r>
        <w:rPr/>
        <w:t>Одним из слабых мест национальной экономики остается низкая экономическая грамотность населения. Казахстанцы не умеют обращаться с деньгами, это показало глобальное исследование уровня финансовой грамотности населения. Исследования такого масштаба проводятся в 70 странах мира, и в Казахстане оно осуществ</w:t>
        <w:softHyphen/>
        <w:t>лялось впервые. Исследование по стандартам, утвержденным Всемирным банком, проводилось с 27 января по 12 февраля 2014 года.</w:t>
      </w:r>
    </w:p>
    <w:p>
      <w:pPr>
        <w:pStyle w:val="Normal"/>
        <w:jc w:val="both"/>
        <w:rPr/>
      </w:pPr>
      <w:r>
        <w:rPr/>
        <w:t>В результате 36% опрошенных оценили свой уровень финансовой грамотности как неудовлетворительный. 43% не знают о существовании государственного фонда гарантирования депозитов, и только 6% верно назвали максимальную сумму страхования вкладов (5 млн. тенге). 44% из тех, у кого есть свободные средства, держат деньги дома. 29% из тех, у кого остаются излишки от зарплаты, предпочитают тут же тратить их на различные покупки, 3% дают в долг, и лишь 10% вносят «лишние» деньги на депозиты. При этом 38% респондентов не ведут учет доходов и расходов семейного бюджета. В итоге у 63% казахстанцев регулярно заканчиваются деньги перед следующей зарплатой. На вопрос, можно ли допустить просрочку по кредиту, каждый второй ответил «да». Практически все участники опроса оценили свой уровень финансовой грамотности на тройку по пятибалльной шкале. А фактичес</w:t>
        <w:softHyphen/>
        <w:t>ки, когда исследователи подвели итоги, выяснилось, что оценка их знаниям – 2.</w:t>
      </w:r>
    </w:p>
    <w:p>
      <w:pPr>
        <w:pStyle w:val="Normal"/>
        <w:jc w:val="both"/>
        <w:rPr/>
      </w:pPr>
      <w:r>
        <w:rPr/>
        <w:t>Из-за недостаточной экономичес</w:t>
        <w:softHyphen/>
        <w:t>кой грамотности населения, слабой работы предприятий по размещению акций не получает должного развития рынок ценных бумаг. Попытки РФЦА по широкому привлечению населения для активного участия на рынке ценных бумаг не дали желаемых результатов по причине отсутствия должной оценки экономической ситуации в стране, недопонимания экономической психологии населения. А население страны продолжает наращивать вклады в банках в виде депозитов. Их объем в декабре 2013 года достиг 3 045,5 млрд. в тенге и 1 732,4 млрд. в инвалюте. </w:t>
      </w:r>
    </w:p>
    <w:p>
      <w:pPr>
        <w:pStyle w:val="Normal"/>
        <w:jc w:val="both"/>
        <w:rPr/>
      </w:pPr>
      <w:r>
        <w:rPr/>
        <w:t>Серьезной проблемой в стране остаются вопросы дорогих денег. Так, в стране годовая эффективная ставка по ипотечному займу составляет в пределах 12,5–16%. В июле 2013 года объем ипотечных займов достиг 871,6 млрд. тенге. Выплаты ипотечников банкам в год составляют порядка 130 млрд. тенге. В то же время ипотечные ставки в Великобритании составляют 2–3%, Испании – 4–4,5%, Италии – 4,2–5,5%. При таких европейских ставках граждане страны – заемщики ипотечных кредитов платили бы всего 47,9 млрд. тенге, или на 82,06 млрд. тенге меньше, которые они могли бы направить на другие цели. Дорогие деньги деформируют экономические отношения в стране, не позволяют предпринимательству, бизнесу расширить свою деятельность. Население страны, особенно вкладчики депозитов, инвестируя банки, а через них бизнес, покупают у них товар с накрученной процентной ставкой, включая вознаграждение по депозитам. Т. е. практически сами финансируют свои подорожавшие покупки, создавая материальную базу инфляции. </w:t>
      </w:r>
    </w:p>
    <w:p>
      <w:pPr>
        <w:pStyle w:val="Normal"/>
        <w:jc w:val="both"/>
        <w:rPr/>
      </w:pPr>
      <w:r>
        <w:rPr/>
        <w:t>Банки полагают, что сохранение высоких процентных ставок обус</w:t>
        <w:softHyphen/>
        <w:t>ловлено отсутствием длинных денег у банков в стране. Некоторые из них ведут весьма агрессивную политику на депозитном рынке. Не случайно только у двух банков, где деятельность вызвала опасения у вкладчиков во время девальвации, вклады сократились более чем на 100 млрд. тенге. </w:t>
      </w:r>
    </w:p>
    <w:p>
      <w:pPr>
        <w:pStyle w:val="Normal"/>
        <w:jc w:val="both"/>
        <w:rPr/>
      </w:pPr>
      <w:r>
        <w:rPr/>
        <w:t>Проблемной зоной продолжает оставаться инфляция. И если на время оставить в стороне воп</w:t>
        <w:softHyphen/>
        <w:t>росы ее правильного исчисления, то на первый план выходят факторы, ее вызывающие. Одной из наиболее дискутируемых тем являются тарифы монополистов. Каждое повышение оправдывается необходимостью модернизации «сверх изношенного» оборудования. Теоретически, получив рост доходов за счет повышения тарифов компании, монополисты должны модернизировать оборудование, которое более эффективно и надежно. За последние 10 лет, даже при 5% обновлении, половина используемого оборудования должна быть новой. Однако при каждом обсуждении говорится о тотальной изношенности труб, сетей и закладываются завышенные тарифы. Органы, контролирующие эти отрасли, или в силу слабости персонала, низкого уровня знаний или же слабого сопротивления нажиму монополистов, где-то, может, и не бескорыстно, без особой борьбы сдают позиции. В результате растущие тарифы по цепной реакции вызывают инфляционную волну и через механизм цен «съедают» доходы потребителей, деформируют структуру рынка, предпринимательства.</w:t>
      </w:r>
    </w:p>
    <w:p>
      <w:pPr>
        <w:pStyle w:val="Normal"/>
        <w:jc w:val="both"/>
        <w:rPr/>
      </w:pPr>
      <w:r>
        <w:rPr/>
        <w:t>Инфляция спроса, поддерживае</w:t>
        <w:softHyphen/>
        <w:t>мая как спекулятивным капиталом, так и подтягиванием цен до оптимального уровня, продолжает оставаться серьезной проблемой. С одной стороны, систематическое повышение цен способствовало росту рентабельности в сельском хозяйстве. Только в последние годы практически все основные отрасли аграрной сферы вышли на уровень рентабельнос</w:t>
        <w:softHyphen/>
        <w:t>ти, и повышенные цены стимулируют производство сельхозпродукции. С другой стороны, спекулятивный капитал, в котором смешались функции необходимых посреднических услуг по доставке, хранению, финансированию этих операций и неоправданной наценки, оказывают негативное воздействие на ведение бизнеса. Спекулятивный капитал в условиях недостаточной конкуренции стимулирует инфляцию спроса, мешает переливу ресурсов в другие сферы. Требования не снижать темпы инфляции, процентные ставки исходят главным образом из этого фланга.</w:t>
      </w:r>
    </w:p>
    <w:p>
      <w:pPr>
        <w:pStyle w:val="Normal"/>
        <w:jc w:val="both"/>
        <w:rPr/>
      </w:pPr>
      <w:r>
        <w:rPr/>
        <w:t>Экономические суды завалены судебными исками по возмещению ущерба на сумму порядка 100 млрд. тенге. И этот перечень можно продолжать. Серь</w:t>
        <w:softHyphen/>
        <w:t>езной проблемой продолжают оставаться вопросы несвоевременного оформления госзаказов. Значительные суммы по этим программам практически полгода не включаются в экономический оборот. Спешка, торопливость, гонка за полгода освоить годовую программу госзаказа приводят зачас</w:t>
        <w:softHyphen/>
        <w:t>тую к срывам, некачественному выполнению планов, всевозможным нарушениям.</w:t>
      </w:r>
    </w:p>
    <w:p>
      <w:pPr>
        <w:pStyle w:val="Normal"/>
        <w:jc w:val="both"/>
        <w:rPr/>
      </w:pPr>
      <w:r>
        <w:rPr/>
        <w:t>И главный вывод, который напрашивается из всего этого, лежит на поверхности. Практически во многих структурах, начиная от планирования семейного бюджета, бизнес-плана фирмы до планов развития отраслей, развития национальной экономики, хромает экономическая работа во всех ее звеньях. Они включают вопросы учета, анализа, планирования, составления бизнес-планов, привлечения инвестиций, работы на рынке ценных бумаг, исследования рынков сбыта, выявления конкурентных преимуществ, продвижения товаров на внешние рынки, разработки стратегии развития компании, отрасли. Очевидно, что уровень знаний, компетентности работников экономического блока требует существенного внимания.</w:t>
      </w:r>
    </w:p>
    <w:p>
      <w:pPr>
        <w:pStyle w:val="Normal"/>
        <w:jc w:val="both"/>
        <w:rPr/>
      </w:pPr>
      <w:r>
        <w:rPr/>
        <w:t>Имеющиеся упущения наносят серьезный ущерб экономике страны, негативно отражаются на ее потенциале, снижают ее конкурентные преимущества. Только приблизительный подсчет показывает, что порядка 2–3% ВВП теряется от такой слабой работы. Здесь кроются существенные резервы внутреннего роста. </w:t>
      </w:r>
    </w:p>
    <w:p>
      <w:pPr>
        <w:pStyle w:val="Normal"/>
        <w:jc w:val="both"/>
        <w:rPr>
          <w:b/>
          <w:b/>
          <w:bCs/>
        </w:rPr>
      </w:pPr>
      <w:r>
        <w:rPr>
          <w:b/>
          <w:bCs/>
        </w:rPr>
        <w:t>Успешные кадры решают многое</w:t>
      </w:r>
    </w:p>
    <w:p>
      <w:pPr>
        <w:pStyle w:val="Normal"/>
        <w:jc w:val="both"/>
        <w:rPr/>
      </w:pPr>
      <w:r>
        <w:rPr/>
        <w:t>Проблема обеспечения народного хозяйства страны экономистами высокой квалификации становится особенно острой в последние годы. О том, что здесь имеется много «дыр» и провалов, говорится немало. </w:t>
      </w:r>
    </w:p>
    <w:p>
      <w:pPr>
        <w:pStyle w:val="Normal"/>
        <w:jc w:val="both"/>
        <w:rPr/>
      </w:pPr>
      <w:r>
        <w:rPr/>
        <w:t>Исходя из этого, нужно уделять подготовке кадров для этой сферы самое пристальное внимание. Приток сильных, знающих кад</w:t>
        <w:softHyphen/>
        <w:t>ров в нее должен быть обеспечен целым комплексом мер. Нужно шире открыть дорогу тем, кто хочет учиться здесь, но не может в силу материального положения. Выход – в увеличении госгрантов, грантов компаний, фирм. Справедливости ради нужно сказать, что массовое постижение экономических, рыночных знаний через быстрое развитие частного образования в нашей стране, где долгие десятилетия вытравливалось рыночное сознание, способствовало динамичному становлению предпринимательства в стране, успехам национальной экономики. Иногда создается искаженное впечатление, что успехи страны возникают сами по себе, а кадры работают в отрыве от экономики. Хотя известно, что более 99% работающих – это выпускники отечественной системы образования, трудом которых и создана успешная рыночная экономика страны. Парадокс: так называемые «двоечники» создали экономику, которая все часто получает «пятерки» на мировом рынке. Это деформация сознания, граничащая с обывательскими представления</w:t>
        <w:softHyphen/>
        <w:t>ми, должна быть преодолена, переведена в конструктивное русло.</w:t>
      </w:r>
    </w:p>
    <w:p>
      <w:pPr>
        <w:pStyle w:val="Normal"/>
        <w:jc w:val="both"/>
        <w:rPr/>
      </w:pPr>
      <w:r>
        <w:rPr/>
        <w:t>Ситуация в экономике меняется практически постоянно. Появляются новые задачи и требуются новые знания, специалисты иного профиля. Так, резко возрос спрос на антикризисных менеджеров, возросла потребность в экономистах для сферы инноваций, разработчиков тендерной документации, для работы на рынке ценных бумаг, в сфере логистики и т. д. </w:t>
      </w:r>
    </w:p>
    <w:p>
      <w:pPr>
        <w:pStyle w:val="Normal"/>
        <w:jc w:val="both"/>
        <w:rPr/>
      </w:pPr>
      <w:r>
        <w:rPr/>
        <w:t>В экономике страны в 2012 году действовали 317,9 тыс. фирм, компаний, организаций, из них 301,3 тыс. малых предприятий, 14,3 тыс. средних, 2,3 тыс. крупных. И если исходить из того, что в каждой самой маленькой компании необходимы хотя бы один бухгалтер, кассир, менеджер, экономист, маркетолог, то только для малых компаний нужен штат экономического мини-блока в целом 1 506,5 тыс. человек, для средних эта численность может колебаться в пределах 15–20 человек, эта потребность достигает 286 тыс., в крупных такие отделы, департаменты составляют до 50 и более человек, эта численность может дос</w:t>
        <w:softHyphen/>
        <w:t>тигать до 115 тыс. человек. Т. е. в целом общая численность экономического блока на предприятиях всех уровней может превышать 1,9 млн. человек. Кроме того, в стране в 2011 году насчитывалось 846 тыс. активных субъектов малого и среднего бизнеса. Не говоря о системе государственного управления, фискальных органах, налоговой, таможенной служб. Всем им непосредственно нужна добротная совокупность экономических знаний. Иначе из активных субъектов они очень быст</w:t>
        <w:softHyphen/>
        <w:t>ро превратились бы в пассивных субъектов предпринимательства, органов управления. Таким образом, в целом по народному хозяйству страны реальная потребность в специалистах экономического профиля достигает 2,7 млн. человек. И эта категория специалистов относится к массовым профессиям. Так, если ежегодно обновление рынка труда составит 5%, включая уход на пенсию, женщин по уходу за ребенком, потерю трудоспособности, то ежегодная потребность в экономистах составит порядка 135 тыс. человек. </w:t>
      </w:r>
    </w:p>
    <w:p>
      <w:pPr>
        <w:pStyle w:val="Normal"/>
        <w:jc w:val="both"/>
        <w:rPr/>
      </w:pPr>
      <w:r>
        <w:rPr/>
        <w:t>У нас в стране за последние годы в результате тотальной, не всегда оправданной критики высшего образования, действия демографичес</w:t>
        <w:softHyphen/>
        <w:t>кого фактора, ухода в колледжи (104 тыс. человек), переориентации в зарубежные вузы (79 тыс.) численность студентов в вузах сокращается и уменьшилась по сравнению с 2005/06 учебным годом на 204 тыс. человек, или на 28% от общего числа, а численность выпускников по всем специальностям сократилась до 171,6 тыс. человек, в том числе экономического профиля – на 84 тыс. </w:t>
      </w:r>
    </w:p>
    <w:p>
      <w:pPr>
        <w:pStyle w:val="Normal"/>
        <w:jc w:val="both"/>
        <w:rPr/>
      </w:pPr>
      <w:r>
        <w:rPr/>
        <w:t>Много говорится о перепроизводстве экономистов. По состоя</w:t>
        <w:softHyphen/>
        <w:t>нию на 2012 год безработных в стране насчитывалось 474,8 тыс. человек, в том числе с общим средним образованием 165,8 тыс. человек, средним профессиональным – 131,8 тыс. и 126 тыс. с высшим, или 26%. При этом зарегистрировано в центрах занятости всего лишь 34,6 тыс. человек, или 7,3% от общей численности безработных. Всего в стране из 8,9 млн. человек экономически активного населения занято 8,5 млн., в том числе 5,8 млн. наемные работники, 2,7 млн. человек – самозанятые. </w:t>
      </w:r>
    </w:p>
    <w:p>
      <w:pPr>
        <w:pStyle w:val="Normal"/>
        <w:jc w:val="both"/>
        <w:rPr/>
      </w:pPr>
      <w:r>
        <w:rPr/>
        <w:t>По некоторым оценкам, среди лиц с высшим образованием, ищущих работу, порядка 25% сос</w:t>
        <w:softHyphen/>
        <w:t>тавляют экономисты и юристы, из них непосредственно экономисты 13–15%, или же около 4,8 тыс. человек, что составляет 0,056% ко всему экономически активному населению. При этом около одной трети из них ищут работу с более высокой зарплатой. Этим не оправдывается безработица среди экономистов, но и создавать проб</w:t>
        <w:softHyphen/>
        <w:t>лему там, где она не стоит остро, на наш взгляд, не следует. </w:t>
      </w:r>
    </w:p>
    <w:p>
      <w:pPr>
        <w:pStyle w:val="Normal"/>
        <w:jc w:val="both"/>
        <w:rPr/>
      </w:pPr>
      <w:r>
        <w:rPr/>
        <w:t>В действительности среди тех, кто ищет и не находит работу, много лоботрясов, кто протирал в вузе штаны, гонялся за левым дипломом и т. п. По некоторым оценкам, на таких горе-специалистов приходится порядка 10–15% выпускников, что приблизительно соответствует тем, кого не принимают на работу. Это реальные издержки рынка труда, сферы образования. Этой категории выпускников нужно подтягивать свои упущенные знания, наверстывать потерянное или же менять профессию, идти в мойщики машин, официанты, охранники и т. д.</w:t>
      </w:r>
    </w:p>
    <w:p>
      <w:pPr>
        <w:pStyle w:val="Normal"/>
        <w:jc w:val="both"/>
        <w:rPr/>
      </w:pPr>
      <w:r>
        <w:rPr/>
        <w:t>Вместе с тем ясно, что рынок труда ищет все время специалис</w:t>
        <w:softHyphen/>
        <w:t>тов высокого, хорошего уровня. Задачи по повышению качества подготовки специалистов, которую ставят Глава государства, Правительство, МОН перед вузами страны, вполне справедливы. Необходимо признать, что целый ряд вузов не справляется с этими задачами должным образом. Не случайно многие из них попали в разряд оптимизируемых. В ходе работы общественного совета по оптимизации выявились серьезные проблемы в работе отдельных, особенно мелких, вузов, где идет сплошное дублирование и неоправданное распыление кад</w:t>
        <w:softHyphen/>
        <w:t>ров, снижение требовательности к качеству обучения и в результате постоянные нарекания работодателей. Такие вузы наносят ущерб всем, кто готовит кадры для этой сферы, снижают имидж профессии. Они или должны уйти из этой сферы, а лучше объединить свои усилия, серьезно подтянуть качество работы. </w:t>
      </w:r>
    </w:p>
    <w:p>
      <w:pPr>
        <w:pStyle w:val="Normal"/>
        <w:jc w:val="both"/>
        <w:rPr/>
      </w:pPr>
      <w:r>
        <w:rPr/>
        <w:t>Говоря об общих проблемах, нельзя не затронуть и следующее. В начальные годы реформ по настоянию зарубежных экспертов было устранено преподавание политической экономии. Эта дисциплина ведется во многих развитых странах мира, в том числе и в Гарварде. Среди лауреатов Нобелевской премии по экономике есть политэкономы. Это нонсенс, когда необходимость одной дисциплины была решена административным, а не научным путем. В результате в стране резко ослабла методологическая подготовка экономических кадров. Вряд ли можно строить прочное здание экономического образования без методологического фундамента. Настало время решить данный воп</w:t>
        <w:softHyphen/>
        <w:t>рос и вернуть политэкономию на ее законное место. Именно от качества преподавания политэкономии будет зависеть уровень экономического сознания, экономического поведения, экономической психологии населения. </w:t>
      </w:r>
    </w:p>
    <w:p>
      <w:pPr>
        <w:pStyle w:val="Normal"/>
        <w:jc w:val="both"/>
        <w:rPr/>
      </w:pPr>
      <w:r>
        <w:rPr/>
        <w:t>В целом страна, несмотря на рифы и сложности глобализации, набираясь опыта, успешно движется в направлении создания цивилизованной экономики. Как справедливо отметил Глава нашего государства, нам не нужны шараханья, любой ответственный шаг нуждается в тщательно выверенном решении. Потенциал, достигнутый нашей страной, расширяет возможности выбора путей выхода из той или иной ситуации более адекватными мерами. Стратегические планы нацеливают нас на более высокие цели. Одной из них является вхождение Казахстана в число 30 наиболее развитых стран мира. Анализ показывает, что нашей стране вполне под силу их достижение. </w:t>
      </w:r>
    </w:p>
    <w:p>
      <w:pPr>
        <w:pStyle w:val="Normal"/>
        <w:jc w:val="both"/>
        <w:rPr>
          <w:b/>
          <w:b/>
          <w:bCs/>
        </w:rPr>
      </w:pPr>
      <w:r>
        <w:rPr>
          <w:b/>
          <w:bCs/>
        </w:rPr>
        <w:t>Рахман АЛШАНОВ, д. э. н., ректор университета «Туран»</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9:00Z</dcterms:created>
  <dc:creator>Мика</dc:creator>
  <dc:description/>
  <cp:keywords/>
  <dc:language>en-US</dc:language>
  <cp:lastModifiedBy>545</cp:lastModifiedBy>
  <dcterms:modified xsi:type="dcterms:W3CDTF">2016-02-03T10:29:00Z</dcterms:modified>
  <cp:revision>2</cp:revision>
  <dc:subject/>
  <dc:title/>
</cp:coreProperties>
</file>