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Жить в мире с миром</w:t>
      </w:r>
    </w:p>
    <w:p>
      <w:pPr>
        <w:pStyle w:val="Normal"/>
        <w:jc w:val="center"/>
        <w:rPr/>
      </w:pPr>
      <w:r>
        <w:rPr/>
        <w:t>21 Августа 2015</w:t>
      </w:r>
    </w:p>
    <w:p>
      <w:pPr>
        <w:pStyle w:val="Normal"/>
        <w:jc w:val="both"/>
        <w:rPr/>
      </w:pPr>
      <w:r>
        <w:rPr/>
        <w:t>Президент Казахстана Нурсултан Назарбаев совершенно справедливо ставит задачи: мы должны научиться мобильно перестраиваться, максимально адаптироваться, стремиться жить в мире с миром.</w:t>
      </w:r>
    </w:p>
    <w:p>
      <w:pPr>
        <w:pStyle w:val="Normal"/>
        <w:jc w:val="both"/>
        <w:rPr/>
      </w:pPr>
      <w:r>
        <w:rPr/>
        <w:t>Рахман АЛШАНОВ, доктор экономических наук, профессор, академик, ректор университета "Туран", президент Ассоциации вузов РК</w:t>
        <w:br/>
        <w:t>Принято трудное решение об отправлении национальной валюты в свободное плавание. Уровень экономики, которого мы достигли, позволяет Казахстану принять такое решение. Экспорт в республике в два раза превышает импорт, поэтому и объем валюты в два раза перек</w:t>
        <w:softHyphen/>
        <w:t>рывает внутренние потребности. В связи с этим принятие такого решения основано на реалиях нашей экономики, ведь сегодня она стабильно растет и занимает 48-е место в мире. </w:t>
        <w:br/>
        <w:br/>
        <w:t>Вместе с тем в последние годы мы провели целый ряд значимых мероприятий: Казахстан вступил в Евразийский экономический союз, ВТО. Все эти годы двигался к открытой экономике. Экспорт</w:t>
        <w:softHyphen/>
        <w:t>ная квота казахстанских товаров является одной из самых высоких и достигла 76%. Но на нашу экономику все большее влияние оказывают мировые цены, главным образом на сырьевые товары. С 2008–2009 гг. началось снижение экспортных цен на все сырьевые товары, примерно на 30–40%, и это ощутимо. </w:t>
        <w:br/>
        <w:br/>
        <w:t>Этот процесс начался главным образом со снижения темпов роста в соседнем Китае, который одновременно наращивает поставки из других источников. В частности, в нынешнем году он увеличил товарооборот с Африкой на 13%. Оттуда поступают сырьевые товары, являющиеся аналогами и замещающие казахстанские. Мы также были вынуждены снижать экспортные цены. Но возникла другая проблема в связи с тем, что Россия значительно девальвировала рубль. Оказалось, что наши товары неконкурентоспособны. Сырьевые предприятия стали уменьшать поставки меди, железной руды, угля. Некоторые даже работали на склад. Многие из этих предприятий – градообразующие, их приостановка, резкий спад привели бы к сокращению рабочей силы, уменьшению заработной платы. Этого никак нельзя было допустить.</w:t>
        <w:br/>
        <w:br/>
        <w:t>Вторая проблема заключалась в том, что впервые за последние годы в Казахстане, в связи с вхождением страны в ЕАЭС и другими мерами, увеличился экспорт продукции обрабатывающей промышленности – это пищевая, мукомольная, масло-жировая, машиностроительная, металлургическая продукция. В связи с девальвацией российский рынок стал закрываться. Это больно ударило по нашим производителям. </w:t>
        <w:br/>
        <w:br/>
        <w:t>Третья проблема заключалась в том, что из-за дешевизны на казахстанский рынок хлынули российские товары. Конкуренция в отдельных сегментах экономики напоминала торговые войны. Поэтому нужно было принять экстренные меры. Такие защитные меры применяют многие страны. Все экономики сегодня должны корректировать своих экспортеров для повышения их конкурентоспособности. Поэтому такая мера принята. Таким образом, многие работодатели, о чем говорилось на встрече с Главой государства, получают "фору". Конечно, одновременно сократится импорт в нашу страну. Это даст шанс нашим товаропроизводителям, малому и среднему бизнесу завоевать внутренний рынок. В первую очередь "фору" получат обрабатывающие предприятия, которые из-за снижения цен могут увеличить свои производства и сократить импорт. Казахстанская продукция будет конкурентоспособна здесь, на внутреннем рынке. Наши крупные товаропроизводители, которые должны были участвовать в прог</w:t>
        <w:softHyphen/>
        <w:t>рамме казахстанского содержания, получат шанс принять участие в импортозамещении. Нам следует производить не просто продукт. Отечественные товаропроизводители должны показать свое преимущество на основе соответствия цены и качества. Настоящее реальное импортозамещение должно быть конкурентоспособным!</w:t>
        <w:br/>
        <w:br/>
        <w:t>Президент страны правильно сказал, что нынешняя мера временная. Поэтому нужно снижать затраты, повышать эффективность производства, производительность труда, увеличивать переработку производства, сделать реальными расчеты. Вчера на встрече с Главой государства выступали руководители предприятий. Они убеждены, что в условиях суровой реальности нужно уповать на внедрение новейших технологий, которые позволят повысить эффективность и производительность труда, снизить себестоимость. К примеру, производственное хозяйство "Байсерке-Агро", которым руководит известный казахстанский предприниматель Темирхан Дос</w:t>
        <w:softHyphen/>
        <w:t>мухамбетов, получает с гектара в 10 раз больше продукции, чем на других предприятиях. Надои молока – 62 литра! Замечательный отечественный пример. </w:t>
        <w:br/>
        <w:br/>
        <w:t>В связи с этим, думаю, Президент правильно ориентирует товаропроизводителей, и мы должны двигаться в этом направлении. Глава государства особо подчеркивает, что во многих странах мира в условиях, если товаропроизводитель неконкурентоспособен и его товар не покупают, он должен обанкротиться. То есть банкротство – это не просто крах, это одновременно возможность перейти в новое качество. Еще одна проблема заключается в том, что многие наши экспортеры держат валюту за рубежом на валютных счетах. Задача состоит в том, говорит Президент, чтобы эти валютные ресурсы предприниматели держали в нашей стране. </w:t>
        <w:br/>
        <w:br/>
        <w:t>Одна из основных задач в условиях плавающего курса валют – не допустить, чтобы ситуацией воспользовались спекулянты и не подняли цены на отечественные товары первой необходимости – молоко, мясо, хлеб. К сожалению, иной раз спекулятивный капитал начинает на этом играть. Сейчас принимается целый пакет мер социального характера, чтобы самочувствие населения оставалось адекватным. Я и в этом вопросе полностью поддерживаю Президента. </w:t>
        <w:br/>
        <w:br/>
        <w:t>И еще о факторах, непосредственно влияющих на нас извне. Известно, что в Китае происходит смена новых технологий. Двадцатилетняя фаза подъема сменяется, спускается на нижний рубеж. Дело в том, что китайская экономика хотя и растет, но снижение темпов спроса привело к тому, что темпы мировой добычи нефти превышают потребление. А Китай – один из главнейших потребителей нефти, и спрос всегда влиял на цену. Одновременно Китай снизил спрос на металлы, поскольку модернизирует производства, меняет их структуру, сокращает многие убыточные компании. Снижение спроса, по прогнозам, будет продолжаться не один год. </w:t>
        <w:br/>
        <w:br/>
        <w:t>Другой фактор: прогнозы на быстрый подъем российской экономики не оправдываются. К сожалению, наш ближайший сосед, наш партнер, видимо, будет иметь снижение производства в следующем году еще на 2,4%. В целом болезненное изменение структуры производства, тем более в условиях санкций, привело к тому, что кризисная ситуация в России затянется. Это также влияет на нас. Поэтому призыв Президента перейти в этих условиях на режим экономии, рационально использовать деньги вполне правомерный. </w:t>
        <w:br/>
        <w:br/>
        <w:t>Те проекты, без которых можно обойтись, следует временно притормозить, заморозить. Из статьи бюджета вывести программы, которые не актуальны. Мы должны жить по средствам. Мы переживали и худшие времена. Оснований для экономических потрясений нет. Наша экономика нормально работает, стабильно развивается.</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1:00Z</dcterms:created>
  <dc:creator>Мика</dc:creator>
  <dc:description/>
  <cp:keywords/>
  <dc:language>en-US</dc:language>
  <cp:lastModifiedBy>545</cp:lastModifiedBy>
  <dcterms:modified xsi:type="dcterms:W3CDTF">2016-02-03T10:31:00Z</dcterms:modified>
  <cp:revision>2</cp:revision>
  <dc:subject/>
  <dc:title/>
</cp:coreProperties>
</file>