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Формировать нетерпимость</w:t>
      </w:r>
    </w:p>
    <w:p>
      <w:pPr>
        <w:pStyle w:val="Normal"/>
        <w:jc w:val="center"/>
        <w:rPr/>
      </w:pPr>
      <w:r>
        <w:rPr/>
        <w:t>6 Октября 2015</w:t>
      </w:r>
    </w:p>
    <w:p>
      <w:pPr>
        <w:pStyle w:val="Normal"/>
        <w:jc w:val="both"/>
        <w:rPr/>
      </w:pPr>
      <w:r>
        <w:rPr/>
        <w:t>На расширенном заседании бюро политического совета Алматинского городского филиала партии «Нур Отан» обсуждены вопросы реализации регионального плана по противодействию коррупции.</w:t>
      </w:r>
    </w:p>
    <w:p>
      <w:pPr>
        <w:pStyle w:val="Normal"/>
        <w:jc w:val="both"/>
        <w:rPr/>
      </w:pPr>
      <w:r>
        <w:rPr/>
        <w:t>Политсовет рассмотрел меры, которые нужно принять, чтобы обеспечить подотчетность и прозрачность государственных услуг в сфере образования и здравоохранения. Заседание провел председатель филиала партии – аким Алматы Бауыржан Байбек. Он отметил, что в Казахстане под руководством Президента страны – Лидера партии принимаются системные меры по борьбе с коррупцией и формированию в обществе нетерпимости к ее проявлениям. Созданы все механизмы для эффективного противодействия этому явлению, но необходимо обеспечить четкую и последовательную работу в этом направлении. Партия «Нур Отан», как ведущая политическая сила страны, должна находиться в авангарде этой работы.</w:t>
        <w:br/>
        <w:t>Говоря о новых подходах в деятельности общественного совета при филиале партии, руководитель совета академик Рахман Алшанов подчеркнул необходимость четкой координации работы партийных и государственных органов в сфере социальных, медицинских и правовых услуг, что, несомненно, поможет в искоренении коррупции. Свои предложения по активизации работы с населением, эффективному решению проблем горожан высказали на встрече руководитель департамента Агентства по делам государственной службы и противодействию коррупции по Алматы Шаттык Утеев, председатель комиссии партийного конт</w:t>
        <w:softHyphen/>
        <w:t>роля, депутат городского маслихата Андрей Моргунов.</w:t>
        <w:br/>
        <w:t>Бауыржан Байбек поручил в срок до 1 ноября утвердить «дорожную карту» по повышению эффективности, прозрачности и подотчетности деятельности местных исполнительных органов перед населением. Также было дано поручение внедрить методику отчетов перед населением директоров школ и заведующих детскими садами, а также главных врачей медицинских учреждений. Люди должны знать, сколько средств выделяется на содержание объектов и как они расходуются.</w:t>
        <w:br/>
        <w:t>– В перспективе все государственные структуры и бюджетные организации, находящиеся в ведении акимата, должны придерживаться принципов прозрачности и отчитываться перед общественностью, – сказал Бауыржан Байбек. </w:t>
        <w:br/>
        <w:t>Чтобы добиться реального снижения уровня коррупции в госорганах, он поручил аппарату акимата и департаменту агентства в месячный срок принять обновленный регио-нальный план, создать сайты специальных разделов по противодействию коррупции. Городскому филиалу партии и общественному совету предложено регулярно контролировать выполнение положения антикоррупционного плана. По итогам работы – заслушивать отчеты руководителей госструктур и освещать их деятельность в С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втор: Вадим Валентинов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2:00Z</dcterms:created>
  <dc:creator>Мика</dc:creator>
  <dc:description/>
  <cp:keywords/>
  <dc:language>en-US</dc:language>
  <cp:lastModifiedBy>545</cp:lastModifiedBy>
  <dcterms:modified xsi:type="dcterms:W3CDTF">2016-02-03T10:42:00Z</dcterms:modified>
  <cp:revision>2</cp:revision>
  <dc:subject/>
  <dc:title/>
</cp:coreProperties>
</file>