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Сформировать профессиональный Парламент</w:t>
      </w:r>
      <w:r>
        <w:rPr/>
        <mc:AlternateContent>
          <mc:Choice Requires="wps">
            <w:drawing>
              <wp:inline distT="0" distB="0" distL="0" distR="0">
                <wp:extent cx="304800" cy="304800"/>
                <wp:effectExtent l="0" t="0" r="0" b="0"/>
                <wp:docPr id="1" name="" descr="фото Юрия Беккера"/>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jc w:val="both"/>
        <w:rPr/>
      </w:pPr>
      <w:r>
        <w:rPr/>
        <w:t>Своим отношением к проведению внеочередных выборов в Мажилис и маслихаты всех уровней поделился известный экономист, профессор, ректор университета «Туран», президент Ассоциации вузов РК Рахман АЛШАНОВ.</w:t>
      </w:r>
    </w:p>
    <w:p>
      <w:pPr>
        <w:pStyle w:val="Normal"/>
        <w:jc w:val="both"/>
        <w:rPr/>
      </w:pPr>
      <w:r>
        <w:rPr>
          <w:b/>
          <w:bCs/>
        </w:rPr>
        <w:t>–</w:t>
      </w:r>
      <w:r>
        <w:rPr>
          <w:rFonts w:eastAsia="Calibri" w:cs="Calibri"/>
          <w:b/>
          <w:bCs/>
        </w:rPr>
        <w:t xml:space="preserve"> </w:t>
      </w:r>
      <w:r>
        <w:rPr>
          <w:b/>
          <w:bCs/>
        </w:rPr>
        <w:t>Рахман Алшанович, страна находится на пороге внеочередных выборов в Мажилис, а также маслихаты. Эксперты, лидеры партий и простые граждане говорят о том, что новый состав нижней палаты Парламента должен придать импульс развитию страны. В чем он заключается?</w:t>
      </w:r>
      <w:r>
        <w:rPr/>
        <w:br/>
        <w:t>– Ежегодно Правительство принимает бюджет страны, который утверждают депутаты Мажилиса. К сожалению, почти всегда Счетный комитет выявляет серьезные нарушения бюджета на сотни миллиардов тенге в ходе реализации различных государственных программ. Почему так происходит? Потому что депутаты зачастую формально относятся к решению важнейших задач социально-экономического развития. Сегодня в сложных экономических условиях, когда кризисные явления усилились, допускать такие промахи и упущения в работе – непозволительная роскошь. Вполне закономерно, что законотворческая работа требует повышенной ответственности и профессионализма, аналитического мышления, умения видеть перспективу. Много лет мы говорим о необходимости развития несырьевого сектора экономики. Но у нас наблюдаются недостаточно высокие темпы в этом важнейшем вопросе. </w:t>
        <w:br/>
        <w:t>Мы должны понять простую истину, что хороший человек – не всегда хороший и эффективный менеджер, принимающий правильные решения. Поэтому время диктует необходимость не только совершенно другого подхода, но и привлечения свежих сил, новой энергии, свежего взгляда на развитие страны. Мы не умаляем проделанной депутатами пятого созыва огромной и важной работы, но, тем не менее, нужен другой подход и нестандартные решения в условиях нынешней реальности. Новые вызовы требуют более эффективных и профессиональных решений. Парламент должен чутко реагировать на различные изменения, законы должны стимулировать деловую активность в стране. </w:t>
        <w:br/>
        <w:br/>
      </w:r>
      <w:r>
        <w:rPr>
          <w:b/>
          <w:bCs/>
        </w:rPr>
        <w:t>– Для развития бизнеса в стране приняты все законы. Однако жизнь постоянно требует определенных поправок и изменений. Нам нужны решительные действия в законо</w:t>
        <w:softHyphen/>
        <w:t>творческой деятельности депутатов, которые будут своевременно реагировать на вызовы времени.</w:t>
      </w:r>
      <w:r>
        <w:rPr/>
        <w:br/>
        <w:t>– Да, действительно, законы приняты. Но я считаю, что Парламент должен в первую очередь более требовательно относиться к работе Правительства. Ежегодно в бюджет страны вносится большое количество поправок, значит, он был недоработан, принят сырым, а значит, недорабатывают профильные министерства, ответственные чиновники Правительства.</w:t>
        <w:br/>
        <w:t>Я понимаю, что в последние месяцы на международных рынках сырья ситуация меняется быстро, и приходится работать в авральном режиме. Есть еще одна проблема. Некоторые регионы почти на 80% живут на дотациях, а другие являются донорами. Поэтому эти регионы должны повысить эффективность своей работы. Депутатам нужно разобраться, в чем причина дотационной зависимости этих регионов. Может, стоит пересмотреть НДС, налог с продаж, какая должна быть общая инфляционная политика, какое инфляционное таргетирование необходимо. Много сложных вопросов, которые требуют профессиональных решений. В Парламенте должны сидеть бойцы, которые будут бороться, доказывать, ставить актуальные вопросы и доходить до сути проблем. Напомню, Президент неоднократно говорил, что мы должны создать профессиональный Парламент. Сейчас наступил именно тот период, когда как воздух необходимы подлинные профессионалы. Если мы поставили перед собой задачу войти в число тридцати развитых стран мира, наш Парламент должен соответствовать этим высоким требованиям. </w:t>
        <w:br/>
        <w:br/>
      </w:r>
      <w:r>
        <w:rPr>
          <w:b/>
          <w:bCs/>
        </w:rPr>
        <w:t>– Какие задачи стоят перед маслихатами?</w:t>
      </w:r>
      <w:r>
        <w:rPr/>
        <w:br/>
        <w:t>– От решений маслихатов зависит решение многих социально значимых проблем на местах. Это вопросы городской инфраструктуры, экологии, социального характера. То есть в отдельных населенных пунктах, районах те же проблемы, что и на государственном уровне, которые необходимо профессионально решать. К примеру, бюджет Алматы составляет 361,9 миллиарда тенге. По всем показателям, экономика города превосходит бюджеты некоторых стран. Это показывает, что от профессионализма депутатов маслихата многое зависит. </w:t>
        <w:br/>
        <w:t>Надо держать руку на пульсе – какие условия созданы для бизнеса, как правильно распределить ресурсы, расставить нужные акценты. Маслихат должен более требовательно и профессионально относиться к исполнителям бюджетных прог</w:t>
        <w:softHyphen/>
        <w:t>рамм. Я думаю, что представительная ветвь власти должна стать более квалифицированной на всех уровнях.</w:t>
        <w:br/>
        <w:br/>
      </w:r>
      <w:r>
        <w:rPr>
          <w:b/>
          <w:bCs/>
        </w:rPr>
        <w:t>– Самый актуальный вопрос – это эффективное использование государственных средств. Видимо, Парламент должен работать в этом направлении и применять эффективные механизмы контроля? </w:t>
      </w:r>
      <w:r>
        <w:rPr/>
        <w:br/>
        <w:t>– Это болевая точка. Бюджет страны утверждает</w:t>
        <w:softHyphen/>
        <w:t>ся в декабре. Средства доходят до регионов в середине года, а порой и осенью. Почему такое происходит? Где контроль за этим процессом. Как в оставшиеся сроки можно выполнить годовую программу? Вполне логично, что происходят нарушения, начинается гонка, некачественное исполнение программ. Считаю, что Мажилис должен более принципиально отнестись к этому вопросу. Если Счетный комитет выявил нарушения в работе государственных органов, надо принимать кадровые решения. Принят закон о государственной службе, повышается личная ответственность госслужащих, поэтому каждый чиновник должен нести ответственность за правильное расходование средств. Также необходимо поставить заслон коррупционным схемам.</w:t>
        <w:br/>
        <w:br/>
      </w:r>
      <w:r>
        <w:rPr>
          <w:b/>
          <w:bCs/>
        </w:rPr>
        <w:t>– Какие надежды вы возлагаете на новый Мажилис Парламента?</w:t>
      </w:r>
      <w:r>
        <w:rPr/>
        <w:br/>
        <w:t>– Каждый казахстанец надеется, что в Мажилис придут самые достойные люди. Я надеюсь, что многие принципиальные вопросы, которые стоят перед страной, нам удастся решить. Время диктует принятие более эффективных решений. Казахстан – не бедная страна, но самое главное, мы обладаем хорошим человеческим капиталом. Мы должны мобилизоваться. Да, есть сложности, которые требуют профессиональных решений, но преодолеть их нам по силам.</w:t>
      </w:r>
    </w:p>
    <w:p>
      <w:pPr>
        <w:pStyle w:val="Normal"/>
        <w:jc w:val="both"/>
        <w:rPr>
          <w:i/>
          <w:i/>
          <w:iCs/>
        </w:rPr>
      </w:pPr>
      <w:r>
        <w:rPr>
          <w:i/>
          <w:iCs/>
        </w:rPr>
        <w:t>Автор: Айгуль ТУРЫСБЕКОВА, Алматы</w:t>
      </w:r>
    </w:p>
    <w:p>
      <w:pPr>
        <w:pStyle w:val="Normal"/>
        <w:spacing w:before="0" w:after="200"/>
        <w:jc w:val="both"/>
        <w:rPr>
          <w:i/>
          <w:i/>
          <w:iCs/>
        </w:rPr>
      </w:pPr>
      <w:r>
        <w:rPr>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0:52:00Z</dcterms:created>
  <dc:creator>Мика</dc:creator>
  <dc:description/>
  <cp:keywords/>
  <dc:language>en-US</dc:language>
  <cp:lastModifiedBy>545</cp:lastModifiedBy>
  <dcterms:modified xsi:type="dcterms:W3CDTF">2016-02-03T10:52:00Z</dcterms:modified>
  <cp:revision>2</cp:revision>
  <dc:subject/>
  <dc:title/>
</cp:coreProperties>
</file>