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луженная оценка</w:t>
      </w:r>
    </w:p>
    <w:p>
      <w:pPr>
        <w:pStyle w:val="Normal"/>
        <w:jc w:val="center"/>
        <w:rPr/>
      </w:pPr>
      <w:r>
        <w:rPr/>
        <w:t>30 Октября 2014</w:t>
      </w:r>
    </w:p>
    <w:p>
      <w:pPr>
        <w:pStyle w:val="Normal"/>
        <w:jc w:val="both"/>
        <w:rPr/>
      </w:pPr>
      <w:r>
        <w:rPr/>
        <w:t>Премия «Глобальный лидер по исламским финансам», врученная Президенту Казахстана, – это не просто дань уважения, а факт признания тех заслуг, которые имеет наша страна, под руководством Главы государства успешно решающая сложные проблемы социально-экономического, финансового развития.</w:t>
      </w:r>
    </w:p>
    <w:p>
      <w:pPr>
        <w:pStyle w:val="Normal"/>
        <w:jc w:val="both"/>
        <w:rPr/>
      </w:pPr>
      <w:r>
        <w:rPr/>
        <w:t>Казахстан входит в число десяти стран по отдельным показателям среди государств исламского сотрудничества, и, конечно, опыт нашей республики в решении проблем кризисных периодов, который позволяет сохранять устойчивость развития, стабильную финансовую систему, не допускать большого ухудшения социального самочувствия, признан в других странах. Все это требует глубоких профессиональных знаний, мужества при принятии непростых решений, нестандартного мышления, всех тех качеств, которые присущи Лидеру нации.</w:t>
        <w:br/>
        <w:br/>
        <w:t>Арабские страны владеют значительным капиталом, исчисляемым триллионами долларов, и Казахстан должен стремиться привлекать иностранные инвестиции. Как известно, это очень чувствительная сфера, нужно доверие, а оно возникает только тогда, когда стабильно развивается национальная экономика, есть гарантии, выстроена надежная финансовая система.</w:t>
        <w:br/>
        <w:br/>
        <w:t>Инвестиционный потенциал страны растет и направляется на диверсификацию экономики, программу инновационно-индустриального развития, что позволяет сохранить высокие темпы роста. Налоговая политика, стабильность, режим благоприятствования для бизнеса способствуют тому, чтобы финансовая система была адекватной экономике.</w:t>
        <w:br/>
        <w:br/>
        <w:t>Многие страны испытывают проблемы из-за неправильного распределения ресурсов, не могут правильно перестроить экономику на новые рельсы, отсюда неравенство доходов, безработица.</w:t>
        <w:br/>
        <w:br/>
        <w:t>Казахстан занимает 49-е место по объему национальной экономики и стремится в тридцатку развитых стран. У нас принимается немало мер для того, чтобы исламское финансирование увеличивалось, приняты законы, открыты представительства банков, издаются учебники, проводятся встречи с руководителями исламских банков. Сейчас наметился круг таких направлений для инвестиций, как туризм, транспорт, промышленное производство. Растет понимание сути и механизма исламского финансирования, ведь нам нужны ресурсы для дальнейшего развития. Уверен, что если бы не было высокого авторитета страны и ее лидера, активного движения навстречу всем имеющимся возможностям, не было бы условий для инвесторов, ситуация была бы совсем иной. Поэтому, несомненно, награда за лидерство в исламском финансировании является достойной, заслуженной оценкой успехов нашей страны на пути к развитой экономике и высокому благосостоянию народа.</w:t>
        <w:br/>
        <w:t> </w:t>
        <w:br/>
      </w:r>
      <w:r>
        <w:rPr>
          <w:i/>
          <w:iCs/>
        </w:rPr>
        <w:t>Рахман АЛШАНОВ, президент Ассоциации вузов РК, ректор университета «Туран», профессор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5:00Z</dcterms:created>
  <dc:creator>Мика</dc:creator>
  <dc:description/>
  <cp:keywords/>
  <dc:language>en-US</dc:language>
  <cp:lastModifiedBy>545</cp:lastModifiedBy>
  <dcterms:modified xsi:type="dcterms:W3CDTF">2016-02-03T10:55:00Z</dcterms:modified>
  <cp:revision>2</cp:revision>
  <dc:subject/>
  <dc:title/>
</cp:coreProperties>
</file>