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 участие в </w:t>
      </w:r>
      <w:r>
        <w:rPr>
          <w:rFonts w:eastAsia="SimSun;宋体"/>
          <w:b/>
          <w:lang w:eastAsia="zh-CN"/>
        </w:rPr>
        <w:t>Стипендиальном</w:t>
      </w:r>
      <w:r>
        <w:rPr>
          <w:b/>
        </w:rPr>
        <w:t xml:space="preserve"> конкурс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типендиальной программы Научно-образовательного Фон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Shakhmardan</w:t>
      </w:r>
      <w:r>
        <w:rPr>
          <w:b/>
        </w:rPr>
        <w:t xml:space="preserve"> </w:t>
      </w:r>
      <w:r>
        <w:rPr>
          <w:b/>
          <w:lang w:val="en-US"/>
        </w:rPr>
        <w:t>Yessenov</w:t>
      </w:r>
      <w:r>
        <w:rPr>
          <w:b/>
        </w:rPr>
        <w:t xml:space="preserve"> </w:t>
      </w:r>
      <w:r>
        <w:rPr>
          <w:b/>
          <w:lang w:val="en-US"/>
        </w:rPr>
        <w:t>Found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КАНДИДАТЕ и КОНТАКТНАЯ ИНФОРМАЦИЯ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Гражданств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прожива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прописки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Телефон (домашний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Телефон (мобильный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электронной почты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ИИН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(номер, срок действия, орган выдачи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(номер, срок действия, орган выдачи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МЕСТЕ УЧЕБЫ КАНДИДАТ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чебы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ет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поступле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нание языков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2749"/>
        <w:gridCol w:w="274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, подтверждающий знание языка (при наличи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сертификата (при наличии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наличии у Кандидата дипломов, сертификатов, научных работ, публикаций и других документов, подтверждающих достижения Кандидата в научной и исследовательской деятельност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/ Дип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дост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нау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нформация о наличии у Кандидата дипломов, сертификатов, публикаций и других документов, подтверждающих достижения Кандидата в студенческой жизни и волонтерской деятельности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69"/>
        <w:gridCol w:w="2466"/>
        <w:gridCol w:w="18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/ Диплом/ Благодар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 вы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луйста, опишите, почему участие в данной программе для Вас важно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color w:val="000000"/>
      <w:sz w:val="2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9:00Z</dcterms:created>
  <dc:creator>Алия</dc:creator>
  <dc:description/>
  <cp:keywords/>
  <dc:language>en-US</dc:language>
  <cp:lastModifiedBy>545</cp:lastModifiedBy>
  <cp:lastPrinted>2016-01-27T10:22:00Z</cp:lastPrinted>
  <dcterms:modified xsi:type="dcterms:W3CDTF">2016-02-03T11:49:00Z</dcterms:modified>
  <cp:revision>2</cp:revision>
  <dc:subject/>
  <dc:title/>
</cp:coreProperties>
</file>