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спанско-казахстанский форум рект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 23-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:30-9: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егистрация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9: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крытие сессии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ыт Дюсенбаев, посол Республики Казахстан в Испании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Хорхе Сайнс Гонсалес,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еральный Секретарь по Университетам Министерства Образовании, Культуры и Спорта Испанского Королевства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ирбекова Анар Мерекеевна, директор Административного департамента Министерства образования и науки Республики Казахстан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рнандо Суарес, ректор университета Короля Хуана Карлоса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шанов Рахман Алшанович, Президент Ассоциации вузов Республики Казахстан.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льермо Сиснерос, Ректор Политехнического университета Мадрида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:45-10:40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ССИЯ 1: ВЫСШЕЕ ОБРАЗОВАНИЕ В УСЛОВИЯХ ГЛОБАЛИЗАЦИИ И ИНТЕГРАЦИИ.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 xml:space="preserve">Совершенство, Качество и Инновации. Система высшего образования в Испании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фонсо  Жентил  Алварес-Оссорио, руководитель отдела интернационализации высшего образовании в Испани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P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Текущее состояние и стратегия развития высшего образования Республики Казахстан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мирбаев Серик Мауленович, директор Департамента высшего и послевузовского образования и международного сотрудничества Министерства образования и науки Республики Казахстан. 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пендия «Болашак» в качестве развития человеческого капитала.</w:t>
        <w:br/>
      </w:r>
      <w:r>
        <w:rPr>
          <w:rFonts w:cs="Times New Roman" w:ascii="Times New Roman" w:hAnsi="Times New Roman"/>
          <w:sz w:val="24"/>
          <w:szCs w:val="24"/>
        </w:rPr>
        <w:t>Ныгымбетов Гани Сактаганович, Президент АО «Центр международных программ Болаша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40-11:00</w:t>
        <w:tab/>
        <w:tab/>
        <w:t>Кофе-брей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2:00</w:t>
        <w:tab/>
      </w:r>
      <w:r>
        <w:rPr>
          <w:rFonts w:cs="Times New Roman" w:ascii="Times New Roman" w:hAnsi="Times New Roman"/>
          <w:b/>
          <w:sz w:val="24"/>
          <w:szCs w:val="24"/>
        </w:rPr>
        <w:t>СЕССИЯ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НИЯ И ПРОИЗВОДСТВА, ВЗАИМОСВЯЗЬ МЕЖДУ ОБРАЗОВАНИЕМ И ОТРАСЛЯМИ ПРОМЫШЛЕННОСТИ.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ы сотрудничества между университетами и бизнесом. Опыт подготовки специалистов для предприятия. Стажировка и Трудоустройство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з Испании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на Рубио, технический секретарь, Red Fundación Universidad Empres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з Казахстана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алиев А. М., ректор Карагандинского Государственного Технического университ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-13:00</w:t>
        <w:tab/>
      </w:r>
      <w:r>
        <w:rPr>
          <w:rFonts w:cs="Times New Roman" w:ascii="Times New Roman" w:hAnsi="Times New Roman"/>
          <w:b/>
          <w:sz w:val="24"/>
          <w:szCs w:val="24"/>
        </w:rPr>
        <w:t>СЕССИЯ 3: АКАДЕМИЧЕСКАЯ МОБИЛЬНОСТЬ СТУДЕНТОВ И ПРЕПОДАВАТЕЛЬСКИЙ СОСТАВ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rasmus+ (К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K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. Международная академическая мобильность студентов и преподавателей. Привлечение иностранного преподавательского состава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ставление из Испании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ртур Шмидт, Директор по вопросам международных проектов и сетей университета Гранады.</w:t>
        <w:tab/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ставление из Казахстана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олпан Джаманбалаева, проректор по социальной работе Казахского Национального университета имени Аль-Фараби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30</w:t>
        <w:tab/>
        <w:t>Ланч. Неформальное общение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-15:30</w:t>
        <w:tab/>
      </w:r>
      <w:r>
        <w:rPr>
          <w:rFonts w:cs="Times New Roman" w:ascii="Times New Roman" w:hAnsi="Times New Roman"/>
          <w:b/>
          <w:sz w:val="24"/>
          <w:szCs w:val="24"/>
        </w:rPr>
        <w:t>СЕССИЯ 4: ФОРМЫ СОТРУДНИЧЕСТВА В РАМКАХ СОВМЕСТНЫХ НАУЧНЫХ ПРОГРАММ В УНИВЕРСИТЕТАХ ИСПАНИИ И КАЗАХСТАНА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ализация программы двойных дипломов и Признание Ученых Степеней и Квалификаций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ставление из Испании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аспар Росселло, проректор по контролю в области науки, качества и студентов университета Барселоны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з Казахстана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ыныбеков Д. А., ректор Международного университета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-17: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вусторонние вст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Конец перв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спанско-казахстанский форум ректоров</w:t>
        <w:br/>
        <w:t>Политехнический университет Мадрида</w:t>
        <w:br/>
        <w:t>Paraninf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ректората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Rami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eztu</w:t>
      </w:r>
      <w:r>
        <w:rPr>
          <w:rFonts w:cs="Times New Roman" w:ascii="Times New Roman" w:hAnsi="Times New Roman"/>
          <w:sz w:val="24"/>
          <w:szCs w:val="24"/>
        </w:rPr>
        <w:t>,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р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ан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6:00Z</dcterms:created>
  <dc:creator>USER</dc:creator>
  <dc:description/>
  <cp:keywords/>
  <dc:language>en-US</dc:language>
  <cp:lastModifiedBy>545</cp:lastModifiedBy>
  <dcterms:modified xsi:type="dcterms:W3CDTF">2016-06-30T04:56:00Z</dcterms:modified>
  <cp:revision>2</cp:revision>
  <dc:subject/>
  <dc:title/>
</cp:coreProperties>
</file>