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lang w:val="en-US" w:eastAsia="en-US"/>
              </w:rPr>
              <w:drawing>
                <wp:inline distT="0" distB="0" distL="0" distR="0">
                  <wp:extent cx="971550" cy="1005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1637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4" t="-923" r="-642" b="-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62660" cy="962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  <w:t>Ассамблея народа Казахста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я государствен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 Президенте Республики Казахста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Государственное управление и публичная политика в сфере межэтнических отношений Республики Казахстан: выработка технологий управления и гражданского участия в укреплении общественного согл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ОСВЯЩЕННАЯ</w:t>
      </w:r>
      <w:r>
        <w:rPr>
          <w:b/>
          <w:sz w:val="28"/>
          <w:szCs w:val="28"/>
        </w:rPr>
        <w:t xml:space="preserve"> ГОДУ</w:t>
      </w:r>
      <w:r>
        <w:rPr>
          <w:b/>
          <w:sz w:val="28"/>
          <w:szCs w:val="28"/>
          <w:lang w:val="kk-KZ"/>
        </w:rPr>
        <w:t xml:space="preserve">  АССАМБЛЕИ НАРОДА КАЗАХ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0 ноября 2015 год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на – 2015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стана, пр. Абая, 33а, Академия государственного управления при Президенте Республики Казахстан, Круглый зал, 2-й этаж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аботы: </w:t>
      </w:r>
      <w:r>
        <w:rPr>
          <w:sz w:val="28"/>
          <w:szCs w:val="28"/>
        </w:rPr>
        <w:t>09.00</w:t>
      </w:r>
      <w:r>
        <w:rPr>
          <w:sz w:val="28"/>
          <w:szCs w:val="28"/>
          <w:lang w:val="kk-KZ"/>
        </w:rPr>
        <w:t>–1</w:t>
      </w:r>
      <w:r>
        <w:rPr>
          <w:sz w:val="28"/>
          <w:szCs w:val="28"/>
        </w:rPr>
        <w:t>8.30 ча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00–10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алерея – 2 этаж)</w:t>
            </w:r>
          </w:p>
        </w:tc>
      </w:tr>
      <w:tr>
        <w:trPr>
          <w:trHeight w:val="453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 (Круглый зал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ленарная сессия. Выступление гостей, спикер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руглый зал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рифинг для прессы  ( Галерея – 2 этаж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(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зал – 1 этаж)</w:t>
            </w:r>
          </w:p>
        </w:tc>
      </w:tr>
      <w:tr>
        <w:trPr>
          <w:trHeight w:val="443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сия 1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сия 2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6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международных экспертов по взаимодействию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6.30–17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. Галерея – 2 этаж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7.00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Синий зал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самблея народа Казахстана: итоги 20 лет и перспективы развития (пленарная дисскусс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снов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направл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и приорите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государственной этнополитики Казахстана</w:t>
      </w:r>
      <w:r>
        <w:rPr>
          <w:sz w:val="28"/>
          <w:szCs w:val="28"/>
          <w:lang w:val="kk-KZ"/>
        </w:rPr>
        <w:t xml:space="preserve"> в реализации Плана нации – 100 конкретных шагов «Современное государство для всех» (пленарная дисскусс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репление казахстанской идентичности и особенности самоидентификации в современном обществе (гражданской, этнической, религиозной, языковой) (с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оль и </w:t>
      </w:r>
      <w:r>
        <w:rPr>
          <w:sz w:val="28"/>
          <w:szCs w:val="28"/>
        </w:rPr>
        <w:t>деятельнос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СМИ, политических партий, этнокультурных и иных общественных объединений в укреплении казахстанской идентичности и  единства народа</w:t>
      </w:r>
      <w:r>
        <w:rPr>
          <w:sz w:val="28"/>
          <w:szCs w:val="28"/>
          <w:lang w:val="kk-KZ"/>
        </w:rPr>
        <w:t xml:space="preserve"> (с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циально-демографическ</w:t>
      </w:r>
      <w:r>
        <w:rPr>
          <w:sz w:val="28"/>
          <w:szCs w:val="28"/>
          <w:lang w:val="kk-KZ"/>
        </w:rPr>
        <w:t>ий</w:t>
      </w:r>
      <w:r>
        <w:rPr>
          <w:sz w:val="28"/>
          <w:szCs w:val="28"/>
        </w:rPr>
        <w:t xml:space="preserve"> состав казахстанского обществ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 развити</w:t>
      </w:r>
      <w:r>
        <w:rPr>
          <w:sz w:val="28"/>
          <w:szCs w:val="28"/>
          <w:lang w:val="kk-KZ"/>
        </w:rPr>
        <w:t xml:space="preserve">е </w:t>
      </w:r>
      <w:r>
        <w:rPr>
          <w:sz w:val="28"/>
          <w:szCs w:val="28"/>
        </w:rPr>
        <w:t xml:space="preserve">этносоциальных групп, их современного и будущего состояния </w:t>
      </w:r>
      <w:r>
        <w:rPr>
          <w:sz w:val="28"/>
          <w:szCs w:val="28"/>
          <w:lang w:val="kk-KZ"/>
        </w:rPr>
        <w:t>(с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ка кадров сферы межэтнических и межконфессиональных отношений для государственной службы и общественного сектора (секц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егламент работы конферен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оклады – до 10-15 мину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– до 5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7 минут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56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–10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ind w:hanging="1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ференции</w:t>
            </w:r>
          </w:p>
        </w:tc>
      </w:tr>
    </w:tbl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  <w:sz w:val="28"/>
          <w:szCs w:val="28"/>
        </w:rPr>
        <w:t>Открытие конференции</w:t>
      </w:r>
      <w:r>
        <w:rPr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7"/>
        <w:gridCol w:w="34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 10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енные выступлен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бдыкаликова Гульшара Наушаевн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Государственный секретарь Республики Казах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бдрасилов Болатбек Серикбаевич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ктор Академии государственного управления при Президенте Республики Казахстан, доктор биологических нау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гжанов Ералы Лукпанович</w:t>
            </w:r>
            <w:r>
              <w:rPr>
                <w:sz w:val="28"/>
                <w:szCs w:val="28"/>
              </w:rPr>
              <w:t>,  заместитель Председателя Ассамблеи народа Казахстана, заведующий Секретариатом АНК Администрации Президента Республики Казахстан, доктор политических на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ая сесси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ссамблея народа Казахстана: итоги и перспективы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и ОБСЕ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нзина Татьяна Александровна</w:t>
            </w:r>
            <w:r>
              <w:rPr>
                <w:sz w:val="28"/>
                <w:szCs w:val="28"/>
              </w:rPr>
              <w:t>, профессор Софийского университета им. Святого Клемента Охридского, внешний эксперт Ассамблеи народа Казахстана (Болгария, г. София),  доктор политических наук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ind w:left="-108" w:hanging="0"/>
              <w:jc w:val="both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i/>
                <w:sz w:val="28"/>
                <w:szCs w:val="28"/>
                <w:lang w:val="en-GB"/>
              </w:rPr>
              <w:t>Kamen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GB"/>
              </w:rPr>
              <w:t>Velichkov</w:t>
            </w:r>
            <w:r>
              <w:rPr>
                <w:bCs/>
                <w:i/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Style20"/>
              <w:ind w:left="-108" w:hanging="0"/>
              <w:jc w:val="both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лава Отдела по вопросам политики, прессы и информации</w:t>
            </w:r>
          </w:p>
          <w:p>
            <w:pPr>
              <w:pStyle w:val="Style20"/>
              <w:ind w:left="-108" w:hanging="0"/>
              <w:jc w:val="both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ставительства Европейского Союза в Республике Казахстан в Астане</w:t>
            </w:r>
          </w:p>
          <w:p>
            <w:pPr>
              <w:pStyle w:val="Style20"/>
              <w:ind w:left="-108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олиэтническый идентичный Казахстан и его многовекторная внешняя политика</w:t>
            </w:r>
          </w:p>
          <w:p>
            <w:pPr>
              <w:pStyle w:val="Style20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GB"/>
              </w:rPr>
              <w:t>T</w:t>
            </w:r>
            <w:r>
              <w:rPr>
                <w:bCs/>
                <w:sz w:val="28"/>
                <w:szCs w:val="28"/>
                <w:lang w:val="en-US"/>
              </w:rPr>
              <w:t xml:space="preserve">he poly-ethnic identity Kazakhstan and its multi-vector foreign policy 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н Георгий Васильевич, 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, профессор, член НЭС АНК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ысенко Юлия Александровна, </w:t>
            </w:r>
            <w:r>
              <w:rPr>
                <w:sz w:val="28"/>
                <w:szCs w:val="28"/>
              </w:rPr>
              <w:t>заведующая кафедрой «Казахстанский путь и Н. Назарбаев» Алтайского государственного университета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кузов Жанибек Мурзабеко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редседатель Ассоциации казахов Оренбуржья (Россия)</w:t>
            </w:r>
          </w:p>
          <w:p>
            <w:pPr>
              <w:pStyle w:val="Style20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льтикультурная компетентность в подготовке кадров сферы межэтнических отношений для государственной службы и общественного сектора </w:t>
            </w:r>
          </w:p>
          <w:p>
            <w:pPr>
              <w:pStyle w:val="Style20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рпентьева Мариям Равильевна, </w:t>
            </w:r>
            <w:r>
              <w:rPr>
                <w:sz w:val="28"/>
                <w:szCs w:val="28"/>
              </w:rPr>
              <w:t>старший научный сотрудник Калужского государственного университета им. К.Э. Циолковского, кандидат психологических наук, доцент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Рос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ашникова Наталья Павлов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ГУ «Қоғамдық келісім» при Президенте РК, доктор политических наук, профессор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жэтнические отношения: основные угрозы и способы их преодоления на региональном уровне 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рестьянова Любовь Сабирдзяновна, </w:t>
            </w:r>
            <w:r>
              <w:rPr>
                <w:sz w:val="28"/>
                <w:szCs w:val="28"/>
              </w:rPr>
              <w:t>доцент кафедры социальной безопасности Уральского Федерального Университета им. первого Президента России Б.Н. Ельцина, кандидат социологических наук; консультант экспертного управления Экспертно-аналитического департамента Губернатора Свердловской области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АХМЕТОВ Адил Курманжанулы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илологических наук, професс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kk-KZ"/>
              </w:rPr>
              <w:t>Диску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раждение юбилейной медалью «20 лет Ассамблеи народа Казахстан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</w:t>
            </w:r>
            <w:r>
              <w:rPr>
                <w:b/>
                <w:sz w:val="28"/>
                <w:szCs w:val="28"/>
                <w:lang w:val="kk-KZ"/>
              </w:rPr>
              <w:t>3</w:t>
            </w:r>
            <w:r>
              <w:rPr>
                <w:b/>
                <w:sz w:val="28"/>
                <w:szCs w:val="28"/>
              </w:rPr>
              <w:t>.00</w:t>
            </w:r>
          </w:p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рифинг для прессы  (Галерея – 2 этаж)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ерыв на обед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  <w:lang w:val="kk-KZ"/>
              </w:rPr>
              <w:t>3</w:t>
            </w:r>
            <w:r>
              <w:rPr>
                <w:b/>
                <w:sz w:val="28"/>
                <w:szCs w:val="28"/>
              </w:rPr>
              <w:t>0 – 15.30</w:t>
            </w:r>
          </w:p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Сессия 1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Укрепление казахстанской идентичности и особенности самоидентификации в современном обществе (гражданская, этническая, религиозная, языковая)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Галяутдинова Светлана Ишбулатовна, </w:t>
            </w:r>
          </w:p>
          <w:p>
            <w:pPr>
              <w:pStyle w:val="Normal"/>
              <w:shd w:fill="FFFFFF" w:val="clear"/>
              <w:textAlignment w:val="top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н факультета психологии Башкирского государственного университета (Башкоркостан)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Тарихи сана жаңғырығы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kk-KZ"/>
              </w:rPr>
              <w:t>Ардақ Әбдешова Мұфтоллақызы</w:t>
            </w:r>
            <w:r>
              <w:rPr>
                <w:sz w:val="28"/>
                <w:szCs w:val="28"/>
                <w:lang w:val="kk-KZ"/>
              </w:rPr>
              <w:t>, Қарағанды облыстық мемлекеттік мұрағаттың мұрағатшысы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вопросу исследования этносоциальных отношений 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чко Олег Никола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заведующий кафедрой информатики, математики и естественно-научных дисциплин, профессор Омского гуманитарной академии России (Россия)</w:t>
            </w:r>
            <w:r>
              <w:rPr>
                <w:rFonts w:cs="MS Shell Dlg 2" w:ascii="MS Shell Dlg 2" w:hAnsi="MS Shell Dlg 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Жасампыздық саясаттың негізін қалау барысындағы Қазақстан халқы Ассамблеясының рөлі 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Каипова Ботагоз Муттахиден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заместитель директора Музея Первого Президента Республики Казахстан, кандидат исторических наук </w:t>
            </w:r>
            <w:r>
              <w:rPr>
                <w:sz w:val="28"/>
                <w:szCs w:val="28"/>
              </w:rPr>
              <w:t>(Республика Казахстан, г. Астана)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firstLine="34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Қазақстан халқы Ассамблеясы қазақстандық қоғамды біріктіруші институт ретінде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Рустембекова Д.К., Аманова А.С.</w:t>
            </w:r>
            <w:r>
              <w:rPr>
                <w:sz w:val="28"/>
                <w:szCs w:val="28"/>
                <w:lang w:val="kk-KZ"/>
              </w:rPr>
              <w:t xml:space="preserve"> Конституциялық және халықаралық құқық кафедрасының аға оқытушысы, PhD докторы, Заң факультетінің 3 курс студенті Академик Е.А. Бөкетов атындағы Қарағанды мемлекеттік университеті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Телебаев Газиз Турысбек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заместитель директора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ГУ «Қоғамдық келісім» при Президенте РК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Бурбаев Тулеугали Кайыржанович,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дующий кафедрой «Социально-управленческие технологии» НШГП Академии государственного управления при Президенте Республики Казахстан, доктор философских наук, профессор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я </w:t>
            </w:r>
            <w:r>
              <w:rPr>
                <w:b/>
                <w:sz w:val="28"/>
                <w:szCs w:val="28"/>
                <w:lang w:val="kk-KZ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Роль и </w:t>
            </w:r>
            <w:r>
              <w:rPr>
                <w:b/>
                <w:i/>
                <w:sz w:val="28"/>
                <w:szCs w:val="28"/>
              </w:rPr>
              <w:t>деятельность институтов гражданского общества объединений в укреплении казахстанской идентичности  и  единства наро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овременное государство и легитимное содержание публичной политики в контексте межэтнических отнош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-108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kk-KZ"/>
              </w:rPr>
              <w:t>Байниязов  Рустам Сулейманович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469" w:leader="none"/>
                <w:tab w:val="left" w:pos="1060" w:leader="none"/>
              </w:tabs>
              <w:spacing w:before="0" w:after="0"/>
              <w:ind w:left="-108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фессор Саратовского государственного социально-экономического университета (Россия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енко Елена Ивановна,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политико-правовых исследований «Консолидация», члена Российской ассоциации международного права </w:t>
            </w:r>
            <w:r>
              <w:rPr>
                <w:bCs/>
                <w:kern w:val="2"/>
                <w:sz w:val="28"/>
                <w:szCs w:val="28"/>
              </w:rPr>
              <w:t>(Россия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textAlignment w:val="top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Бурханова Флюра Булатовна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ор кафедры социологии и работы с молодежью Башкирского государственного университет, доктор социологических наук </w:t>
            </w:r>
            <w:r>
              <w:rPr>
                <w:rFonts w:eastAsia="Calibri"/>
                <w:sz w:val="28"/>
                <w:szCs w:val="28"/>
              </w:rPr>
              <w:t xml:space="preserve"> (Башкоркостан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браева Галия Жунусовна, </w:t>
            </w:r>
          </w:p>
          <w:p>
            <w:pPr>
              <w:pStyle w:val="Normal"/>
              <w:ind w:left="-10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ор Казахского национального университета им. Аль-Фараби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Бахмутова Наталья Ивановна,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иректор общественного объединения «Ассоциация юных лидеров» в Казахстане, региональный директор «Центра развития квалификаций», эксперт по развитию гражданского сектора и молодежи, бизнес-тренер, отличник образования Казахста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-108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6.30</w:t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стреча международных экспертов по взаимодействию </w:t>
            </w:r>
            <w:r>
              <w:rPr>
                <w:i/>
                <w:sz w:val="28"/>
                <w:szCs w:val="28"/>
              </w:rPr>
              <w:t>(делегации из Барнаула, Оренбурга, Омска, Саратова, Уфы)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i/>
                <w:sz w:val="28"/>
                <w:szCs w:val="28"/>
                <w:lang w:val="kk-KZ"/>
              </w:rPr>
              <w:t xml:space="preserve">Подписание соглашений о сотрудничестве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7.00</w:t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фе-брейк. Галерея – 2 этаж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ind w:left="0" w:hanging="0"/>
              <w:rPr/>
            </w:pPr>
            <w:r>
              <w:rPr>
                <w:b/>
                <w:sz w:val="28"/>
                <w:szCs w:val="28"/>
              </w:rPr>
              <w:t>17.00 – 17.30</w:t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Подведение итогов конференции. </w:t>
            </w:r>
            <w:r>
              <w:rPr>
                <w:b/>
                <w:i/>
                <w:sz w:val="28"/>
                <w:szCs w:val="28"/>
              </w:rPr>
              <w:t>Принятие резолюции. Закрытие конферен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2410" w:leader="none"/>
          <w:tab w:val="left" w:pos="2552" w:leader="none"/>
        </w:tabs>
        <w:spacing w:before="0" w:after="0"/>
        <w:ind w:left="1843" w:hanging="0"/>
        <w:contextualSpacing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2127" w:leader="none"/>
          <w:tab w:val="left" w:pos="2552" w:leader="none"/>
        </w:tabs>
        <w:spacing w:before="0" w:after="0"/>
        <w:ind w:left="1843" w:hanging="0"/>
        <w:contextualSpacing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289" w:leader="none"/>
          <w:tab w:val="left" w:pos="469" w:leader="none"/>
          <w:tab w:val="left" w:pos="1060" w:leader="none"/>
        </w:tabs>
        <w:spacing w:before="0" w:after="0"/>
        <w:ind w:left="-108" w:hanging="0"/>
        <w:contextualSpacing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footerReference w:type="default" r:id="rId5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Artlink">
    <w:name w:val="artlin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6:00Z</dcterms:created>
  <dc:creator>Nazgul.Dosmaganbetov</dc:creator>
  <dc:description/>
  <cp:keywords/>
  <dc:language>en-US</dc:language>
  <cp:lastModifiedBy>Damira.Akhatova</cp:lastModifiedBy>
  <cp:lastPrinted>2015-11-13T11:27:00Z</cp:lastPrinted>
  <dcterms:modified xsi:type="dcterms:W3CDTF">2015-11-13T11:11:00Z</dcterms:modified>
  <cp:revision>11</cp:revision>
  <dc:subject/>
  <dc:title/>
</cp:coreProperties>
</file>