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ІРКЕУ ФОРМА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Тег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Ат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Әкесінің аты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Ғылыми дәрежес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екен жайы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Жұмыс орн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kk-KZ"/>
        </w:rPr>
        <w:t>қызмет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Мақала атау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кция атау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Секция бөлімшесінің атау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  <w:lang w:val="kk-KZ"/>
        </w:rPr>
        <w:t>лар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Arial"/>
      <w:b/>
      <w:bCs/>
      <w:i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Arial"/>
      <w:b/>
      <w:bCs/>
      <w:iCs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11">
    <w:name w:val="Слабое выделение1"/>
    <w:basedOn w:val="Style12"/>
    <w:qFormat/>
    <w:rPr>
      <w:i/>
      <w:iCs w:val="false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-540" w:firstLine="540"/>
      <w:jc w:val="center"/>
    </w:pPr>
    <w:rPr>
      <w:rFonts w:eastAsia="Times New Roman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1:07:00Z</dcterms:created>
  <dc:creator>USER</dc:creator>
  <dc:description/>
  <dc:language>en-US</dc:language>
  <cp:lastModifiedBy>Admin</cp:lastModifiedBy>
  <dcterms:modified xsi:type="dcterms:W3CDTF">2014-09-12T11:07:00Z</dcterms:modified>
  <cp:revision>2</cp:revision>
  <dc:subject/>
  <dc:title/>
</cp:coreProperties>
</file>