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ПРОВЕДЕНИЯ НАЦИОНАЛЬНОЙ ВИКТОРИНЫ СРЕДИ СТУДЕНТОВ ВУЗОВ КАЗАХСТАНА ПО ВОПРОСАМ ИЗБИРАТЕЛЬНОГО ПРАВА И ИЗБИРАТЕЛЬНОГО ПРОЦЕ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сс-релиз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я 2019 года</w:t>
      </w:r>
      <w:r>
        <w:rPr>
          <w:rFonts w:cs="Times New Roman" w:ascii="Times New Roman" w:hAnsi="Times New Roman"/>
          <w:sz w:val="28"/>
          <w:szCs w:val="28"/>
        </w:rPr>
        <w:t xml:space="preserve"> в казахстанских вузах состоялся первый тур  Национальной викторины среди студентов по вопросам избирательного права и избир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циональная викторина являе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вым этапом межгосударственного проекта</w:t>
      </w:r>
      <w:r>
        <w:rPr>
          <w:rFonts w:cs="Times New Roman" w:ascii="Times New Roman" w:hAnsi="Times New Roman"/>
          <w:sz w:val="28"/>
          <w:szCs w:val="28"/>
          <w:lang w:val="kk-KZ"/>
        </w:rPr>
        <w:t>, направленного на повышение электорально-правовой грамотности студенческой молодежи вузов государств-участников СНГ и приуроченного к Международному дню демокра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циональной викторины организовано в два ту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>– интерактивная викторина среди студентов по вопросам избирательного права и отбор 10 студентов, набравших максимальные балл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  <w:r>
        <w:rPr>
          <w:rFonts w:cs="Times New Roman" w:ascii="Times New Roman" w:hAnsi="Times New Roman"/>
          <w:sz w:val="28"/>
          <w:szCs w:val="28"/>
        </w:rPr>
        <w:t xml:space="preserve"> – дебатный турнир с использованием видеоконференцсвязи, в ходе которого Национальным жюри будут определены три при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бедитель викторины примет участие в научных студенческих дебатах, организуемых Советом Межпарламентской Ассамблеи СНГ в г.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ентябре 2019 года, </w:t>
      </w:r>
      <w:r>
        <w:rPr>
          <w:rFonts w:cs="Times New Roman" w:ascii="Times New Roman" w:hAnsi="Times New Roman"/>
          <w:sz w:val="28"/>
          <w:szCs w:val="28"/>
        </w:rPr>
        <w:t xml:space="preserve">в составе сборной команды стран СН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артнерами ЦИК РК в проведении викторин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й институт мониторинга развития демократии, парламентаризма и соблюдения избирательных прав граждан государств-участников МПА СН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циация вузов Казахстана, которая объединяет более 80-ти национальных и региональных вуз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ахский национальный университет имени Аль-Фараби, предоставивший инфокоммуникационную платформу для реализации первого тура виктор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ргкомитета и Национального жюри входят представители ЦИК РК, Министерства образования и науки РК, Ассоциации вузов Казахстана, представители научного и экспертного сообщества в области конституционного права и выбор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интерактивной платформе КазНУ имени Аль-Фараби первый тур в форме онлайн тестирования прош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тудентов, представлявших 29 вузов из всех регионов Казахст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результатам первого тур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ились 14 студентов, набравших 37 и более балл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торые примут участие во втором туре виктор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ем принявшим участие студентам будут вы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нные сертифика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ЦИК РК и МИМРД МПА С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о Националь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кторин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другие организационные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материалы размещены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интернет-ресурсе ЦИК Р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ончательные итоги викторины будут опубликованы на сайте ЦИК РК по результатам заседания Национального жю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7:00Z</dcterms:created>
  <dc:creator>Boleyeva</dc:creator>
  <dc:description/>
  <dc:language>en-US</dc:language>
  <cp:lastModifiedBy>Бекболат</cp:lastModifiedBy>
  <cp:lastPrinted>2019-05-28T19:37:00Z</cp:lastPrinted>
  <dcterms:modified xsi:type="dcterms:W3CDTF">2019-05-29T05:27:00Z</dcterms:modified>
  <cp:revision>2</cp:revision>
  <dc:subject/>
  <dc:title/>
</cp:coreProperties>
</file>