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стан Республикасының Тәуелсіздігіне  25 жыл» ат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ғылыми – практикалық конферецияс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етін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28.09.2016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лу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ғ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еті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 ғимарат,тұңғыш Президент аудиториясы (№ 2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color w:val="242424"/>
          <w:sz w:val="28"/>
          <w:szCs w:val="28"/>
          <w:lang w:val="kk-KZ" w:eastAsia="ru-RU"/>
        </w:rPr>
        <w:t xml:space="preserve">«Алматы» ауданы ардагерлер кеңесінің төрағас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lang w:val="kk-KZ" w:eastAsia="ru-RU"/>
        </w:rPr>
        <w:t xml:space="preserve">Байболов Сайлаубек </w:t>
      </w:r>
      <w:r>
        <w:rPr>
          <w:rFonts w:cs="Times New Roman" w:ascii="Times New Roman" w:hAnsi="Times New Roman"/>
          <w:color w:val="242424"/>
          <w:sz w:val="28"/>
          <w:szCs w:val="28"/>
          <w:lang w:val="kk-KZ" w:eastAsia="ru-RU"/>
        </w:rPr>
        <w:t>Дүйсембекұ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ференцияны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Қазақстан Республикасының Тәуелсіздіг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5 жылдық табыстары мен жетістіктерін атап өту;  халықаралық қарттар күні қарсаңында  Астана қаласы ардагерлер қауымы мен   Л.Н. Гумилев атындағы ЕҰУ студенттері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аға ұрпақ ардагерлердің   өнеге мен өмір мектебі бола бғлгендіктеріне тағзым етіп, рахмет ай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8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k-KZ"/>
              </w:rPr>
              <w:t>Уақыт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k-K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k-KZ"/>
              </w:rPr>
              <w:t>Іс - шар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0.30-11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Еуразия ұлттық университетіндегі  «Түрік жазуы»,  «Білім тарихы»,  «Л.Н.Гумилев атындағы» мұражайларын аралап, тамашалау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1.00-11.0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Л.Н. Гумилев атындағы ЕҰУ 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kk-KZ"/>
              </w:rPr>
              <w:t xml:space="preserve">леуметтік-мәдени даму жөніндегі проректор, филология ғылымдарының докторы, профессор, ҚР ҰҒА мүше-корреспондент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kk-KZ"/>
              </w:rPr>
              <w:t>Дихан Қамзабекұлын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kk-KZ"/>
              </w:rPr>
              <w:t xml:space="preserve"> кіріспе сөзі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1.05-11.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>Поздравите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>сло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>председателя Астанинского городского филиала РОО «Организация ветеран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, председате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Общественного совета городаАст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k-KZ"/>
              </w:rPr>
              <w:t>Есилова Сансызбая Сейтжанович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1.10-11.3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ЕҰУ туралы  деректі фильмді көру</w:t>
            </w:r>
          </w:p>
        </w:tc>
      </w:tr>
      <w:tr>
        <w:trPr>
          <w:trHeight w:val="14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1.30 - 11.4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 xml:space="preserve">Доклад секретаря Национального конгресса историков Казахстана, доктора исторических наук, профессо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k-KZ"/>
              </w:rPr>
              <w:t xml:space="preserve">Кабылдинова Зиябека Ермуханови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>на 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k-KZ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kk-KZ"/>
              </w:rPr>
              <w:t>День Независимости Казахстана - главный национальный праздник Республики Казахст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 w:eastAsia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1.45 -12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Л.Н. Гумилев атындағы ЕҰУ Ардагерлер кеңесі мүшесі, экономикалық теория және монополияға қарсы күрес кафедрасының доценті, экономика ғылымдарының кандида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k-KZ"/>
              </w:rPr>
              <w:t>Доғалов Амангелді Нәжмединұлын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 «Аға буын мен жас ұрпақ: тарихи сабақтастық пен рухани үндестік» атты баяндамас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2.00 -12.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Доклад старшего преподавателя кафедры арзеологии и этнологии Кошман Татьяны Васильевны на тем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>«ЕНУ Л.Н.Гумилева в годы Независимости: итоги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k-KZ"/>
              </w:rPr>
              <w:t xml:space="preserve"> созидания 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12.00 – 13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«Ардагерлер мен жастар ән шырқайды» атты ардагерлер мен студенттердің бірлескен концерті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у комите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.Н. Гумилев атындағы ЕҰУ Ардагерлер кеңесі төрайымы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рдагерлер ұйымы» РҚБ Астана қ. филиалының жастар ісі, этносаралық қатынастар жөніндегі комиссия төрайымы, Қазақстан тарихы кафедрасының профессоры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лзира Ыдрысқызы Ысқақ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ланыс үшін:  ұялы телефо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7013462081; e-mail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kk-KZ"/>
          </w:rPr>
          <w:t>310750@mail.ru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және азаматтық дамыту департаменті Әлеуметтік – мәдени жұмыс бөлімінің бас маман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ш Азамат  87775975280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25 лет Независимост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спублики </w:t>
      </w:r>
      <w:r>
        <w:rPr>
          <w:rFonts w:cs="Times New Roman" w:ascii="Times New Roman" w:hAnsi="Times New Roman"/>
          <w:b/>
          <w:sz w:val="28"/>
          <w:szCs w:val="28"/>
        </w:rPr>
        <w:t>Казах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8 сентября </w:t>
      </w:r>
      <w:r>
        <w:rPr>
          <w:rFonts w:cs="Times New Roman" w:ascii="Times New Roman" w:hAnsi="Times New Roman"/>
          <w:sz w:val="28"/>
          <w:szCs w:val="28"/>
        </w:rPr>
        <w:t xml:space="preserve">2016г., в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1.00 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  </w:t>
      </w:r>
      <w:r>
        <w:rPr>
          <w:rFonts w:cs="Times New Roman" w:ascii="Times New Roman" w:hAnsi="Times New Roman"/>
          <w:sz w:val="28"/>
          <w:szCs w:val="28"/>
        </w:rPr>
        <w:t>ЕНУ им Л.Н.Гумилева, главный корпус, аудитория    Первого Президента (№2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лматинского районного совета ветер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йболов  </w:t>
      </w:r>
      <w:r>
        <w:rPr>
          <w:rFonts w:cs="Times New Roman" w:ascii="Times New Roman" w:hAnsi="Times New Roman"/>
          <w:b/>
          <w:color w:val="242424"/>
          <w:sz w:val="28"/>
          <w:szCs w:val="28"/>
          <w:lang w:val="kk-KZ" w:eastAsia="ru-RU"/>
        </w:rPr>
        <w:t>Сайлаубек Дуйсембе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lang w:val="kk-KZ" w:eastAsia="ru-RU"/>
        </w:rPr>
        <w:t xml:space="preserve">Цель конференции: </w:t>
      </w:r>
      <w:r>
        <w:rPr>
          <w:rFonts w:cs="Times New Roman" w:ascii="Times New Roman" w:hAnsi="Times New Roman"/>
          <w:color w:val="242424"/>
          <w:sz w:val="28"/>
          <w:szCs w:val="28"/>
          <w:lang w:val="kk-KZ" w:eastAsia="ru-RU"/>
        </w:rPr>
        <w:t>отметить достижения и успехи  нашей независимости за 25 лет; выразить благодарность старшему поколению  за их саоотверженный труд.</w:t>
      </w:r>
      <w:r>
        <w:rPr>
          <w:rFonts w:cs="Times New Roman" w:ascii="Times New Roman" w:hAnsi="Times New Roman"/>
          <w:b/>
          <w:color w:val="242424"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999"/>
      </w:tblGrid>
      <w:tr>
        <w:trPr>
          <w:trHeight w:val="6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1.0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кской письменности», «Истории образования»,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Гумил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проректора по социально-культурному развитию ЕНУ им Л.Н.Гумилева, доктора филологических наук, профессора, член-корреспондента АН Р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хана Камзабе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Астанинского городского филиала РОО «Организация ветеранов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ственного совета города Аст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илова Сансызбая Сейтжан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«ЕН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Н.Гумил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4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секретаря Национального конгресса историков Казахстана, доктора исторических наук, професс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ылдинова Зиябека Ермухан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нь Независимости Казахстана - главный национальный праздник Республики Казахстан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ветеранов ЕНУ им Л.Н.Гумилева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ы экономической теории и  антимонопольной политики, кандид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их на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галова Амангельды Нажмедин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буын мен жа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п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арихи са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с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 рухан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е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» </w:t>
            </w:r>
          </w:p>
        </w:tc>
      </w:tr>
      <w:tr>
        <w:trPr>
          <w:trHeight w:val="128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клад старшего преподавателя кафедры археологии и этнологии Кошман Татьяны Васильевны на тем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НУ Л.Н.Гумилева в годы Независимости: итоги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идания »</w:t>
            </w:r>
          </w:p>
        </w:tc>
      </w:tr>
      <w:tr>
        <w:trPr>
          <w:trHeight w:val="89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-13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концерт ветеранов и студентов «Поют ветераны и молодежь»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комит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скакова Кульзира Идрисовна –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ветеранов  ЕНУ им Л.Н.Гумилева, председатель комиссии по работе с молодежью и межэтническим отношениям Астанинского городского филиала РОО «Организация ветеранов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ор кафедры истории Казахстана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л.: 87013462081 моб; e-mail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kk-KZ"/>
          </w:rPr>
          <w:t>310750@mail.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кіш Азамат -  </w:t>
      </w:r>
      <w:r>
        <w:rPr>
          <w:rFonts w:cs="Times New Roman" w:ascii="Times New Roman" w:hAnsi="Times New Roman"/>
          <w:sz w:val="28"/>
          <w:szCs w:val="28"/>
          <w:lang w:val="kk-KZ"/>
        </w:rPr>
        <w:t>Главный специалист отдела социально-культурной работы Департамента посоциальному и гражданскому развитию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л.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77759752803 м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750@mail.ru" TargetMode="External"/><Relationship Id="rId3" Type="http://schemas.openxmlformats.org/officeDocument/2006/relationships/hyperlink" Target="mailto:31075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8:00Z</dcterms:created>
  <dc:creator>Aidos</dc:creator>
  <dc:description/>
  <dc:language>en-US</dc:language>
  <cp:lastModifiedBy>545</cp:lastModifiedBy>
  <cp:lastPrinted>2016-09-23T12:58:00Z</cp:lastPrinted>
  <dcterms:modified xsi:type="dcterms:W3CDTF">2016-09-26T09:18:00Z</dcterms:modified>
  <cp:revision>2</cp:revision>
  <dc:subject/>
  <dc:title/>
</cp:coreProperties>
</file>