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9072" w:hanging="0"/>
        <w:rPr/>
      </w:pPr>
      <w:r>
        <w:rPr>
          <w:b/>
          <w:kern w:val="0"/>
          <w:sz w:val="28"/>
          <w:szCs w:val="28"/>
          <w:lang w:val="kk-KZ" w:eastAsia="ru-RU"/>
        </w:rPr>
        <w:t>«</w:t>
      </w:r>
      <w:r>
        <w:rPr>
          <w:b/>
          <w:caps/>
          <w:kern w:val="0"/>
          <w:sz w:val="28"/>
          <w:szCs w:val="28"/>
          <w:lang w:val="kk-KZ" w:eastAsia="ru-RU"/>
        </w:rPr>
        <w:t>Бекітемін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9072" w:hanging="0"/>
        <w:jc w:val="both"/>
        <w:rPr/>
      </w:pPr>
      <w:r>
        <w:rPr>
          <w:b/>
          <w:kern w:val="0"/>
          <w:sz w:val="28"/>
          <w:szCs w:val="28"/>
          <w:lang w:val="kk-KZ" w:eastAsia="ru-RU"/>
        </w:rPr>
        <w:t>Қ</w:t>
      </w:r>
      <w:r>
        <w:rPr>
          <w:b/>
          <w:kern w:val="0"/>
          <w:sz w:val="28"/>
          <w:szCs w:val="28"/>
          <w:lang w:eastAsia="ru-RU"/>
        </w:rPr>
        <w:t>аза</w:t>
      </w:r>
      <w:r>
        <w:rPr>
          <w:b/>
          <w:kern w:val="0"/>
          <w:sz w:val="28"/>
          <w:szCs w:val="28"/>
          <w:lang w:val="kk-KZ" w:eastAsia="ru-RU"/>
        </w:rPr>
        <w:t>қ</w:t>
      </w:r>
      <w:r>
        <w:rPr>
          <w:b/>
          <w:kern w:val="0"/>
          <w:sz w:val="28"/>
          <w:szCs w:val="28"/>
          <w:lang w:eastAsia="ru-RU"/>
        </w:rPr>
        <w:t>стан Республик</w:t>
      </w:r>
      <w:r>
        <w:rPr>
          <w:b/>
          <w:kern w:val="0"/>
          <w:sz w:val="28"/>
          <w:szCs w:val="28"/>
          <w:lang w:val="kk-KZ" w:eastAsia="ru-RU"/>
        </w:rPr>
        <w:t>асының</w:t>
      </w:r>
    </w:p>
    <w:p>
      <w:pPr>
        <w:pStyle w:val="Normal"/>
        <w:suppressAutoHyphens w:val="false"/>
        <w:ind w:left="9072" w:hanging="0"/>
        <w:jc w:val="both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  <w:t>Білім және ғылым министрі</w:t>
      </w:r>
    </w:p>
    <w:p>
      <w:pPr>
        <w:pStyle w:val="Normal"/>
        <w:suppressAutoHyphens w:val="false"/>
        <w:ind w:left="9072" w:hanging="0"/>
        <w:jc w:val="both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  <w:t xml:space="preserve">______________ </w:t>
      </w:r>
      <w:r>
        <w:rPr>
          <w:rStyle w:val="StrongEmphasis"/>
          <w:sz w:val="27"/>
          <w:szCs w:val="27"/>
          <w:lang w:val="kk-KZ"/>
        </w:rPr>
        <w:t xml:space="preserve">А. Б. Сәрінжіпов </w:t>
      </w:r>
    </w:p>
    <w:p>
      <w:pPr>
        <w:pStyle w:val="Normal"/>
        <w:suppressAutoHyphens w:val="false"/>
        <w:ind w:left="9072" w:hanging="0"/>
        <w:jc w:val="both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  <w:t>2013 жылғы «____» __________</w:t>
      </w:r>
    </w:p>
    <w:p>
      <w:pPr>
        <w:pStyle w:val="Normal"/>
        <w:suppressAutoHyphens w:val="false"/>
        <w:ind w:left="9072" w:hanging="0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678" w:leader="none"/>
        </w:tabs>
        <w:suppressAutoHyphens w:val="false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678" w:leader="none"/>
        </w:tabs>
        <w:suppressAutoHyphens w:val="false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678" w:leader="none"/>
        </w:tabs>
        <w:suppressAutoHyphens w:val="false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678" w:leader="none"/>
        </w:tabs>
        <w:suppressAutoHyphens w:val="false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678" w:leader="none"/>
        </w:tabs>
        <w:suppressAutoHyphens w:val="false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kk-KZ" w:eastAsia="ru-RU"/>
        </w:rPr>
        <w:t>Базалық оқулықтар шығарудың 2013 жылғы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  <w:t>Тематикалық жоспары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kk-KZ" w:eastAsia="ru-RU"/>
        </w:rPr>
      </w:pPr>
      <w:r>
        <w:rPr>
          <w:b/>
          <w:kern w:val="0"/>
          <w:sz w:val="28"/>
          <w:szCs w:val="28"/>
          <w:lang w:val="kk-KZ" w:eastAsia="ru-RU"/>
        </w:rPr>
      </w:r>
    </w:p>
    <w:p>
      <w:pPr>
        <w:pStyle w:val="Normal"/>
        <w:rPr>
          <w:b/>
          <w:b/>
          <w:bCs/>
          <w:iCs/>
          <w:kern w:val="0"/>
          <w:sz w:val="20"/>
          <w:szCs w:val="20"/>
          <w:lang w:val="kk-KZ" w:eastAsia="ru-RU"/>
        </w:rPr>
      </w:pPr>
      <w:r>
        <w:rPr>
          <w:b/>
          <w:bCs/>
          <w:iCs/>
          <w:kern w:val="0"/>
          <w:sz w:val="20"/>
          <w:szCs w:val="20"/>
          <w:lang w:val="kk-KZ" w:eastAsia="ru-RU"/>
        </w:rPr>
      </w:r>
    </w:p>
    <w:tbl>
      <w:tblPr>
        <w:tblW w:w="1425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"/>
        <w:gridCol w:w="2417"/>
        <w:gridCol w:w="1985"/>
        <w:gridCol w:w="2693"/>
        <w:gridCol w:w="2835"/>
        <w:gridCol w:w="3686"/>
      </w:tblGrid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амандық ат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Пәннің цик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қулықтың а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  <w:r>
              <w:rPr>
                <w:b/>
                <w:bCs/>
                <w:sz w:val="28"/>
                <w:szCs w:val="28"/>
                <w:lang w:val="kk-KZ"/>
              </w:rPr>
              <w:t>дың аты-жө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оғары оқу орнының атауы</w:t>
            </w:r>
          </w:p>
        </w:tc>
      </w:tr>
      <w:tr>
        <w:trPr>
          <w:trHeight w:val="686" w:hRule="atLeast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ратылыстану ғылымдары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тар теор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лғараева Г. 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мемлекеттік қыздар педагогика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utoCAD </w:t>
            </w:r>
            <w:r>
              <w:rPr>
                <w:sz w:val="28"/>
                <w:szCs w:val="28"/>
                <w:lang w:val="kk-KZ"/>
              </w:rPr>
              <w:t>автоматтандырылған жобалау жүй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етов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рханов А. Ғ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. Досмұхамедовов атындағы Атырау мемлекеттік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ны оқыту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лыбаев Қ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балдиев О. 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бердиев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атындағы Қазақ ұлттық университеті</w:t>
            </w:r>
          </w:p>
        </w:tc>
      </w:tr>
      <w:tr>
        <w:trPr>
          <w:trHeight w:val="70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курсының есептер жинағ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ктенов Е. Қ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ақ ұлтт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физика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жігітов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раз мемлекеттік педагогикалық институты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биоресурс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кінбай О. 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бдарбаева Г. 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саинов Д. 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оев М.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ұлттық  аграр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лық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ты дененің теория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Конденсацияланған ортаның физик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ренкеев Т. 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аз инновациалық-гумманитарлық университетң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най және газ хим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уқадырова Қ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мемлекеттік қыздар педагогика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Экология және табиғи ресурстарды, өнеркәсіпті басқ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андыбаев 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</w:rPr>
              <w:t>Қасенов 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 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</w:rPr>
              <w:t>Жаңа және перспективалы мал азықтық өсімді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убакиров Қ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kk-KZ"/>
              </w:rPr>
              <w:t>Қазақ ұлттық  аграр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нетика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унбетова Қ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Аманжолов атындағы Шығыс Қазақстан мемлекеттік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ит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рзагалиева А. 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Аманжолов атындағы Шығыс Қазақстан мемлекеттік университеті</w:t>
            </w:r>
          </w:p>
        </w:tc>
      </w:tr>
      <w:tr>
        <w:trPr>
          <w:trHeight w:val="99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</w:rPr>
              <w:t>Маркшейдерлік і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ұрпейісова М. 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изаметдинов Ф. К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</w:rPr>
              <w:t>Ипалақов Т.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 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ырақт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шева Ж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әкәрім атындағы Семей мемлекеттік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лық био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үсүпова Д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ұбанов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ақ ұлтт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лық зоогеография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жбанов А.Ж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атындағы Қазақ ұлтт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ге орналастыру, када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 кадаст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лисов Т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Байтұрсынов атындағы Қостанай мемлекеттік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ктер мен мұхиттар географ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Ә.Әбілмәжі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.Н.Бейкі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атындағы Қазақ Ұлттық педагогика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 жүзінің табиғат ресурстар географ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баев О.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валиев Т. 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атындағы Қазақ Ұлттық педагогикал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лоидтық химия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қанбаев Ә. Қ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ақ ұлттық университеті</w:t>
            </w:r>
          </w:p>
        </w:tc>
      </w:tr>
      <w:tr>
        <w:trPr>
          <w:trHeight w:val="276" w:hRule="atLeast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хникалық ғылымдар және технологиялар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ергетика, электротехника, радиотехника, байланыс автом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 тізбектерінің теор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кенова Г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тұтыну одағы Қарағанды эконом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FF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тар жасау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арыштық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матика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ланов Қ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 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-кен 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най кен орындарын иг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табай А. Т., Молдабаева Г. Ж., Орынғожин Е. С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імханова А.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лық мамандық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ба геометрия және компьютерлік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салимов Т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артова Г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Н.Гумилев атындағы Еуразия ұлтт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логия және пайдалы қазбалар кен орындарын бар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ңғыманы бұрғы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санов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 И. Сәтбаев атындағы Қазақ ұлттық техникалық университеті</w:t>
            </w:r>
          </w:p>
        </w:tc>
      </w:tr>
      <w:tr>
        <w:trPr>
          <w:trHeight w:val="9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у-кен 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тендіру пән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-кен кәсіпорындарын жобалау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ой 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үстемов С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-кен 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тендіру пән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отациялық байыту әдіст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шербаев К.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у-кен 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ьер алаңдарын ашу және ашық игеру жүйе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қышев Б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у-кен 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-кен аэрологиясының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хмағамбетов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үстемов С.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11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дезия және кар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енерлік геод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якбаев 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абаева С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карбекова Ж.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кыпбек 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енерлік механика есептер жинағ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іпов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технология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енерлік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зелбаев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Гумилев атындағы Еуразия ұлтт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на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на жасау өндрісінің технолог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дебаев 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бдуллина А. 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на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 басқ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дебаев 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бдуллина А. 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. 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Көлік құрылы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Өндіріс саласындағы машиналар мен жабдық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Сурашев Н. Т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Газизов О. Г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Гудович М. 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 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лік, көлік техникасы және технология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ндіріс технологиясы көлік техникасын жөндеу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ульгульдинов М. С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усупов К.А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озбагаров Р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.Тынышпаев атындағы Қазақ көлік және коммуникациялар академиясы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kk-KZ"/>
              </w:rPr>
              <w:t>Көлік, көлік техникасы және технология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Вскрытие карьерных полей и системы открыт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>
                <w:color w:val="000000"/>
                <w:szCs w:val="28"/>
                <w:highlight w:val="yellow"/>
                <w:lang w:val="kk-KZ"/>
              </w:rPr>
            </w:pPr>
            <w:r>
              <w:rPr>
                <w:szCs w:val="28"/>
                <w:highlight w:val="yellow"/>
              </w:rPr>
              <w:t>Ракишев Б.</w:t>
            </w:r>
            <w:r>
              <w:rPr>
                <w:szCs w:val="28"/>
                <w:highlight w:val="yellow"/>
                <w:lang w:val="kk-KZ"/>
              </w:rPr>
              <w:t xml:space="preserve"> </w:t>
            </w:r>
            <w:r>
              <w:rPr>
                <w:szCs w:val="28"/>
                <w:highlight w:val="yellow"/>
              </w:rPr>
              <w:t xml:space="preserve">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hyperlink r:id="rId2" w:tgtFrame="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захский национальный технический университет им. К. И. Сатпаева</w:t>
              </w:r>
            </w:hyperlink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лікпен тасымалдауды, қозғалысты және пайдалануды ұйымд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міржол стансаларының жұмыс технолог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екжанов З.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.Тынышпаев атындағы Қазақ көлік және коммуникациялар академиясы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ұрылыс, 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теру-тасымалдау машинал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ұрашев Н. Т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удович М. 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ақ технология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ық-түлік шикізаты және тағам өнімдерінің қауіпсізд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кебаев М. Ж., Құлажанов Қ. С., Таттибаева Д. 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технология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Көлік құрылы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kk-KZ"/>
              </w:rPr>
              <w:t>Көлік техникасының сенімділігі (ағылшын тілін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Құлсеитов Ж. 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hyperlink r:id="rId3" w:tgtFrame="blank">
              <w:r>
                <w:rPr>
                  <w:rStyle w:val="InternetLink"/>
                  <w:sz w:val="28"/>
                  <w:szCs w:val="28"/>
                  <w:lang w:val="kk-KZ"/>
                </w:rPr>
                <w:t>Д. Серікбаев атындағы Шығыс Қазақстан мемлекеттік техникалық университеті</w:t>
              </w:r>
            </w:hyperlink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ақ технология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ғам және биотехнологиялық өндірістің микробиологиялық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ова Ж. Т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ажанова Х. Х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дирова С.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технологиялық университеті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рылы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умен қам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ұрпеисо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 жаңғыртылған энергия кө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йшиев Т. 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.Тынышпаев атындағы Қазақ көлік және коммуникациялар академиясы</w:t>
            </w:r>
          </w:p>
        </w:tc>
      </w:tr>
      <w:tr>
        <w:trPr>
          <w:trHeight w:val="276" w:hRule="atLeast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ылшаруашылық ғылымдар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ндшафт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ар жән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абиғ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ехногендік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ешен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ұстафаев Ж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М.Х. Дулати атындағы Тараз мемлекеттік университеті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рономия, Биолог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лік өсімді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итдинов Н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softHyphen/>
              <w:t>Әл</w:t>
              <w:softHyphen/>
              <w:t xml:space="preserve">-Фараби атындағы Қазақ ұлттық университет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ық шаруашылығ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хтиопо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уітбаева К. Ә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softHyphen/>
              <w:t>Әл</w:t>
              <w:softHyphen/>
              <w:t xml:space="preserve">-Фараби атындағы Қазақ ұлттық университеті 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теринарлық медицина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шаруашылық биотехнолог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бакиров Х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лтанов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лейменов Е.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лепов Е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Н.Гумилев атындағы Еуразия ұлттық университ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шаруашылығын энергиямен қамтамасыз 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 жете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аханов М. Ж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ұлттық  аграрлық университеті</w:t>
            </w:r>
          </w:p>
        </w:tc>
      </w:tr>
      <w:tr>
        <w:trPr>
          <w:trHeight w:val="566" w:hRule="atLeast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уманитарлық ғылымд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ография истории Казахстана (рус.я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гибаев Советхан Кабдуал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точно-Казахстанский государственный университет им. С. Аманжолова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ін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н антология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ьмухаметов 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зеева 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-Мүбәрак Египет Ислам мәдениеті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ін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лық пән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ламда жанұ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ильбаева Ш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-Мүбәрак Египет Ислам мәдениеті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етел оқулықтарын мемлекеттік тілге аударып, шығаруды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3 жылғы Тақырыптық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843"/>
        <w:gridCol w:w="2126"/>
        <w:gridCol w:w="2410"/>
        <w:gridCol w:w="311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мандық атау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ау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</w:t>
            </w:r>
            <w:r>
              <w:rPr>
                <w:b/>
                <w:bCs/>
                <w:lang w:val="kk-KZ"/>
              </w:rPr>
              <w:t>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спасы, шыққан жері, жы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удармашының аты</w:t>
            </w:r>
            <w:r>
              <w:rPr>
                <w:b/>
                <w:bCs/>
              </w:rPr>
              <w:t>-ж</w:t>
            </w:r>
            <w:r>
              <w:rPr>
                <w:b/>
                <w:bCs/>
                <w:lang w:val="kk-KZ"/>
              </w:rPr>
              <w:t>өн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оғары оқу орны және қызм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 технологияла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ия программн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ommer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on-Wesley</w:t>
            </w:r>
            <w:r>
              <w:rPr>
                <w:lang w:val="kk-KZ"/>
              </w:rPr>
              <w:t>, АҚШ, 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беков С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kk-KZ"/>
              </w:rPr>
              <w:t>Халықаралық ақпараттық технологиялар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 технологияла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ычис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 Koz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Springer</w:t>
            </w:r>
            <w:r>
              <w:rPr>
                <w:lang w:val="kk-KZ"/>
              </w:rPr>
              <w:t xml:space="preserve">, Германия, </w:t>
            </w: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сбайұлы Б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-Американдық еркін университеті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 технологияла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: принципы и практика использования C+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troustru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Addison-Wesley</w:t>
            </w:r>
            <w:r>
              <w:rPr>
                <w:lang w:val="kk-KZ"/>
              </w:rPr>
              <w:t>, АҚШ, 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ібаев Б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бдрахманов</w:t>
            </w:r>
            <w:r>
              <w:rPr>
                <w:lang w:val="kk-KZ"/>
              </w:rPr>
              <w:t>а</w:t>
            </w:r>
            <w:r>
              <w:rPr/>
              <w:t xml:space="preserve"> 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</w:t>
              <w:softHyphen/>
              <w:t>-Фараби атындағы Қазақ Ұлтт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 технологияла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се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.S.Tanenbaum, </w:t>
              <w:br/>
              <w:t>D. J. Wetheral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ntice Hall</w:t>
            </w:r>
            <w:r>
              <w:rPr>
                <w:lang w:val="kk-KZ"/>
              </w:rPr>
              <w:t>, АҚШ, 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нбина А.Б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-Британ техникалық университеті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 технологияла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енный интеллек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 Russell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orv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rentice Hall</w:t>
            </w:r>
            <w:r>
              <w:rPr>
                <w:lang w:val="kk-KZ"/>
              </w:rPr>
              <w:t>, АҚШ, 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анбае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иркепова А.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муратова Х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қыт ата атындағы Қызылорда мемлекеттік университеті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хим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K. Campbell, S.O. Farrel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Brooks</w:t>
            </w:r>
            <w:r>
              <w:rPr>
                <w:lang w:val="kk-KZ"/>
              </w:rPr>
              <w:t xml:space="preserve"> </w:t>
            </w:r>
            <w:r>
              <w:rPr/>
              <w:t>Cole</w:t>
            </w:r>
            <w:r>
              <w:rPr>
                <w:lang w:val="kk-KZ"/>
              </w:rPr>
              <w:t xml:space="preserve">, АҚШ, </w:t>
            </w:r>
            <w:r>
              <w:rPr/>
              <w:t>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иева Б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</w:t>
              <w:softHyphen/>
              <w:t>-Фараби атындағы Қазақ Ұлттық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шина жаса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и электронные принципы и технолог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ir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Newnes</w:t>
            </w:r>
            <w:r>
              <w:rPr>
                <w:lang w:val="kk-KZ"/>
              </w:rPr>
              <w:t xml:space="preserve">, АҚШ, </w:t>
            </w: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женов Н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ғанды мемлекеттік техникалық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шина жаса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системы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 xml:space="preserve">R.C. Dorf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.H. Bisho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ntice Hall</w:t>
            </w:r>
            <w:r>
              <w:rPr>
                <w:lang w:val="kk-KZ"/>
              </w:rPr>
              <w:t>, АҚШ, 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кимбаева С.Б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-Британ техникалық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шина жаса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овая электро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Mo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ey, </w:t>
            </w:r>
            <w:r>
              <w:rPr>
                <w:lang w:val="kk-KZ"/>
              </w:rPr>
              <w:t>АҚШ</w:t>
            </w:r>
            <w:r>
              <w:rPr/>
              <w:t>, 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станбаев К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баев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ебаев Е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Әуезов атындағы Оңтүстік Қазақстан мемлекеттік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техноло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географические информационные систем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I. Heywood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S. Corneli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Carv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Prentice</w:t>
            </w:r>
            <w:r>
              <w:rPr>
                <w:lang w:val="kk-KZ"/>
              </w:rPr>
              <w:t xml:space="preserve"> </w:t>
            </w:r>
            <w:r>
              <w:rPr/>
              <w:t>Hall</w:t>
            </w:r>
            <w:r>
              <w:rPr>
                <w:lang w:val="kk-KZ"/>
              </w:rPr>
              <w:t xml:space="preserve">, АҚШ, </w:t>
            </w: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тарғалиева Қ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Серікбаев атындағы Шығыс Қазақстан мемлекеттік техникалық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ная геология</w:t>
            </w:r>
            <w:r>
              <w:rPr>
                <w:color w:val="000000"/>
                <w:lang w:val="kk-KZ"/>
              </w:rPr>
              <w:t>: принципы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 xml:space="preserve">D.P. Coduto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 xml:space="preserve">R. Yeung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.A. Kit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ntice Hall</w:t>
            </w:r>
            <w:r>
              <w:rPr>
                <w:lang w:val="kk-KZ"/>
              </w:rPr>
              <w:t>, АҚШ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манбае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Уәлиханов атындағы Көкшетау мемлекеттік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. Kra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Wiley</w:t>
            </w:r>
            <w:r>
              <w:rPr>
                <w:lang w:val="kk-KZ"/>
              </w:rPr>
              <w:t xml:space="preserve">, Ұлыбритания, </w:t>
            </w: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женова К.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ғанды мемлекеттік техникалық университеті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механика: Новое в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K. Konishi, </w:t>
            </w:r>
          </w:p>
          <w:p>
            <w:pPr>
              <w:pStyle w:val="Normal"/>
              <w:rPr/>
            </w:pPr>
            <w:r>
              <w:rPr/>
              <w:t>G. Paffu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Oxford</w:t>
            </w:r>
            <w:r>
              <w:rPr>
                <w:lang w:val="kk-KZ"/>
              </w:rPr>
              <w:t xml:space="preserve"> </w:t>
            </w:r>
            <w:r>
              <w:rPr/>
              <w:t>University</w:t>
            </w:r>
            <w:r>
              <w:rPr>
                <w:lang w:val="kk-KZ"/>
              </w:rPr>
              <w:t xml:space="preserve"> </w:t>
            </w:r>
            <w:r>
              <w:rPr/>
              <w:t>Press</w:t>
            </w:r>
            <w:r>
              <w:rPr>
                <w:lang w:val="kk-KZ"/>
              </w:rPr>
              <w:t xml:space="preserve">, Ұлыбритания, </w:t>
            </w:r>
            <w:r>
              <w:rPr/>
              <w:t>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хиев С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Н. Гумилев атындағы Еуразия ұлтт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и физика элементарных частиц: Введ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Wiley</w:t>
            </w:r>
            <w:r>
              <w:rPr>
                <w:lang w:val="kk-KZ"/>
              </w:rPr>
              <w:t xml:space="preserve">, Ұлыбритания, </w:t>
            </w:r>
            <w:r>
              <w:rPr/>
              <w:t>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еханова К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методы в физике и проектирован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 xml:space="preserve">K. F. Riley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 xml:space="preserve">M. P. Hobson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. J. Be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mbridge University Press</w:t>
            </w:r>
            <w:r>
              <w:rPr>
                <w:color w:val="000000"/>
                <w:lang w:val="kk-KZ"/>
              </w:rPr>
              <w:t>, Ұлыбритания, 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дилова Ж.О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И. Сәтбаев атындағы Қазақ ұлттық техникал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в электродинамик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J. Griffith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dison-Wesley</w:t>
            </w:r>
            <w:r>
              <w:rPr>
                <w:color w:val="000000"/>
                <w:lang w:val="kk-KZ"/>
              </w:rPr>
              <w:t>, АҚШ, 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огай А.С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леуов А.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Сейфуллин атындағы Қазақ агротехникал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нанонау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. Lindse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Oxford University Press, Ұлыбритания, 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кетова А.Е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-Британ техникал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химия</w:t>
            </w:r>
            <w:r>
              <w:rPr>
                <w:lang w:val="kk-KZ"/>
              </w:rPr>
              <w:t xml:space="preserve"> </w:t>
            </w:r>
            <w:r>
              <w:rPr/>
              <w:t>концепциял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dovico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Cademartiri, </w:t>
              <w:br/>
              <w:t>Geoffrey A. Oz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Wiley-VCH</w:t>
            </w:r>
            <w:r>
              <w:rPr>
                <w:lang w:val="kk-KZ"/>
              </w:rPr>
              <w:t xml:space="preserve">, </w:t>
            </w:r>
            <w:r>
              <w:rPr/>
              <w:t>Германия</w:t>
            </w:r>
            <w:r>
              <w:rPr>
                <w:lang w:val="kk-KZ"/>
              </w:rPr>
              <w:t xml:space="preserve">, </w:t>
            </w:r>
            <w:r>
              <w:rPr/>
              <w:t>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Мансуров З.А., Нажипқызы М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Азат С., Құдайбергенов К.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химия. </w:t>
            </w:r>
            <w:r>
              <w:rPr>
                <w:lang w:val="kk-KZ"/>
              </w:rPr>
              <w:t>Часть 2</w:t>
            </w:r>
            <w:r>
              <w:rPr/>
              <w:t>. Квантовая химия, спектроскопия, и статистическая термодина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P. Atkin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de Pa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W. H. Freeman</w:t>
            </w:r>
            <w:r>
              <w:rPr>
                <w:lang w:val="kk-KZ"/>
              </w:rPr>
              <w:t xml:space="preserve">, АҚШ, </w:t>
            </w:r>
            <w:r>
              <w:rPr/>
              <w:t>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шимбаева Г.Қ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-Британ техникалық университет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. Том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P. Atkin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D. </w:t>
            </w:r>
            <w:r>
              <w:rPr>
                <w:lang w:val="en-US"/>
              </w:rPr>
              <w:t>Shri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Oxford University Press, Ұлыбритания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сқалиева Р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и коллоидная химия: Принципы и приме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. Bir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CRC Press</w:t>
            </w:r>
            <w:r>
              <w:rPr>
                <w:lang w:val="kk-KZ"/>
              </w:rPr>
              <w:t xml:space="preserve">, Ұлыбритания, </w:t>
            </w: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ев К.Ж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-Британ техникалық университеті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ческой хи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a Y. Bru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Prentice</w:t>
            </w:r>
            <w:r>
              <w:rPr>
                <w:lang w:val="kk-KZ"/>
              </w:rPr>
              <w:t xml:space="preserve"> </w:t>
            </w:r>
            <w:r>
              <w:rPr/>
              <w:t>Hall</w:t>
            </w:r>
            <w:r>
              <w:rPr>
                <w:lang w:val="kk-KZ"/>
              </w:rPr>
              <w:t xml:space="preserve">, АҚШ, </w:t>
            </w:r>
            <w:r>
              <w:rPr/>
              <w:t>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жыкова К.Б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мемлекеттік қыздар педагогикал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лгеб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 Came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Oxford</w:t>
            </w:r>
            <w:r>
              <w:rPr>
                <w:lang w:val="kk-KZ"/>
              </w:rPr>
              <w:t xml:space="preserve"> </w:t>
            </w:r>
            <w:r>
              <w:rPr/>
              <w:t>University</w:t>
            </w:r>
            <w:r>
              <w:rPr>
                <w:lang w:val="kk-KZ"/>
              </w:rPr>
              <w:t xml:space="preserve"> </w:t>
            </w:r>
            <w:r>
              <w:rPr/>
              <w:t>Press</w:t>
            </w:r>
            <w:r>
              <w:rPr>
                <w:lang w:val="kk-KZ"/>
              </w:rPr>
              <w:t xml:space="preserve">, Ұлыбритания, </w:t>
            </w:r>
            <w:r>
              <w:rPr/>
              <w:t>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рбаева С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И.Сатпаев атындағы Қазақ ұлттық техникалық университе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A. Croft, </w:t>
            </w:r>
          </w:p>
          <w:p>
            <w:pPr>
              <w:pStyle w:val="Normal"/>
              <w:rPr/>
            </w:pPr>
            <w:r>
              <w:rPr/>
              <w:t>R. Davis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Prentice</w:t>
            </w:r>
            <w:r>
              <w:rPr>
                <w:lang w:val="kk-KZ"/>
              </w:rPr>
              <w:t xml:space="preserve"> </w:t>
            </w:r>
            <w:r>
              <w:rPr/>
              <w:t>Hall</w:t>
            </w:r>
            <w:r>
              <w:rPr>
                <w:lang w:val="kk-KZ"/>
              </w:rPr>
              <w:t xml:space="preserve">, АҚШ, </w:t>
            </w: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язбаева А.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ология, экология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иотехноло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F. Dill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Cambridge University Press, Ұлыбритания, </w:t>
            </w: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а Б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мемлекеттік педагогикалық институт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ология, эколог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отехноло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ведение в биотехнолог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W.J. Thieman, M.A. Pallad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Benjamin Cummings, АҚШ, 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рбекова А.А., Есимова А.М., Муталиева Б.Ж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Әуезов атындағы Оңтүстік Қазақстан мемлекеттік университе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4455</wp:posOffset>
            </wp:positionH>
            <wp:positionV relativeFrom="paragraph">
              <wp:posOffset>67310</wp:posOffset>
            </wp:positionV>
            <wp:extent cx="1295400" cy="45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>Қауымдастық президенті,                                                                                                             Р. Алшанов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lang w:val="kk-KZ"/>
        </w:rPr>
        <w:t>професс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1417" w:right="223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ntu.kz/" TargetMode="External"/><Relationship Id="rId3" Type="http://schemas.openxmlformats.org/officeDocument/2006/relationships/hyperlink" Target="http://www.ektu.k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6:00Z</dcterms:created>
  <dc:creator>User</dc:creator>
  <dc:description/>
  <dc:language>en-US</dc:language>
  <cp:lastModifiedBy>2</cp:lastModifiedBy>
  <cp:lastPrinted>2014-08-21T11:01:00Z</cp:lastPrinted>
  <dcterms:modified xsi:type="dcterms:W3CDTF">2015-11-18T05:46:00Z</dcterms:modified>
  <cp:revision>2</cp:revision>
  <dc:subject/>
  <dc:title/>
</cp:coreProperties>
</file>