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 к Дополнительному соглашению № 1</w:t>
      </w:r>
    </w:p>
    <w:p>
      <w:pPr>
        <w:pStyle w:val="Normal"/>
        <w:ind w:left="7080" w:firstLine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____»</w:t>
      </w:r>
      <w:r>
        <w:rPr>
          <w:i/>
        </w:rPr>
        <w:t xml:space="preserve"> ________ 2014 года к Договору</w:t>
      </w:r>
      <w:r>
        <w:rPr>
          <w:i/>
          <w:sz w:val="22"/>
          <w:szCs w:val="22"/>
        </w:rPr>
        <w:t xml:space="preserve"> от 02 апреля 2014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слуг по переводу и изданию учебников на государственном языке для ВУЗов</w:t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9"/>
        <w:gridCol w:w="3548"/>
        <w:gridCol w:w="2973"/>
        <w:gridCol w:w="4538"/>
        <w:gridCol w:w="1134"/>
      </w:tblGrid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пециаль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Наименолвание учебн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Ф.И.О. авторов учебн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Название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Образование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лық анализ кур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әутіков О. 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-Фа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басы педагогика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үндібаева Т. 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педагогический университет им. 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лық анализ кур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брашев Х. И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ркеғұлов Ш. 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-Фа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>Педагогика и метод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іргі заманғы педагогикалық технологияла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Бөрібекова Ф. Б.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Жанатбеков Н. Ж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ысуйский государственный университет им. И. Жансуг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ка </w:t>
            </w:r>
            <w:r>
              <w:rPr>
                <w:color w:val="000000"/>
                <w:lang w:val="kk-KZ"/>
              </w:rPr>
              <w:t xml:space="preserve">и </w:t>
            </w:r>
            <w:r>
              <w:rPr>
                <w:color w:val="000000"/>
              </w:rPr>
              <w:t>психолог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у психология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апаева М. Қ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апаева С. 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кий государственный женски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Педагогика 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 психолог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ме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панова Б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ждународный казахско-турецкий университет им А. Ясса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нопедагог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кушкин В. С.</w:t>
            </w:r>
          </w:p>
          <w:p>
            <w:pPr>
              <w:pStyle w:val="Style19"/>
              <w:spacing w:lineRule="auto" w:line="240" w:before="0" w:after="0"/>
              <w:ind w:left="0" w:hanging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лиев С. 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кий государственный женски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зкултура и спор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ене тәрбиесі мен спорт түрлерінің физиологиялық негіздер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дырмолдина А. Ш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Казкахский инновационно-гуманитарный юрид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Гуманитарные науки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т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үниежүзілік тарих тарихнама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Жұмабаева Ж. К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Атырауский государственный университет им. Х. Досмухам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ркі мемлекеттер тарих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нашева Л. 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хан Па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Международный казахско-турецкий университет им А. Ясса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кий язык и литера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Тіл мәдениеті және шешендік өне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пасова Б. 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авлодарский государственный университет им. С. Торайғы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ис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илистика және редакцияла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Ыбырайым Ә. О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Таразский государственный университет им. М. Х. Ду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скусство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узыковедение, </w:t>
            </w:r>
            <w:r>
              <w:rPr>
                <w:color w:val="000000"/>
              </w:rPr>
              <w:t>Инструментальное исполнитель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лифо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(қазақ тілінде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жумакова У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жахметов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Е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йсембек 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Казахский национальный университет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ус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на сайы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ұлбаев 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кая национальная академия искусств им. Т. Жүрг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150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оциальные науки, экономика и бизнес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/>
              <w:t>Управленческий уч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/>
              <w:t>Нургазина Ж. К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Казахский агротехнический университет им. С. Сейф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коном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жымайтын мүлік экономика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kk-KZ"/>
              </w:rPr>
              <w:t>Сагинова Б. К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падно-Казахстанский государственный университет им. М. Утемиі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нан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нан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еркебаева Р. К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магулова Р. 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ждународный университет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икалық те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Доғалов А. 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Досмағанбетов Н. 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Евразийский национальный университет им. Л. Н. Гуми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  <w:t>Бухгалтерский уч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  <w:t>Мемлекеттік мекемелердегі бухгалтерлік есе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 w:eastAsia="ko-KR"/>
              </w:rPr>
              <w:t>Шарипов А. 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ысуйский государственный университет им. И. Жансуг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, управл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Государственное управление экономической безопасностью в Республике Казахста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Мухтарова К. 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-Фа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/>
              <w:t>экономическое пра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Мауленов К. 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Университет «Ту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Естественные науки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Жоғары математика курсы. Математикалық анализ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2-бөлі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Қасымов Е. Ә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Қасымов Қ. Ә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технический университет им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К. 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Білімді ақпараттандыру және оқыту мәселелер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Бидайбеков Е. 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Гриншкун В. 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Камалова Г. 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Исабаева Д. 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Бостанов 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lang w:val="kk-KZ"/>
              </w:rPr>
              <w:t>Казахский национальный педагогический университет им. 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5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хан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ориялық және қолданбалы механ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үсіпов А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үсіпов 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ий технол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тика оқыту әдістемес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идайбеков Е. 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Лапчик М. 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Нұрбекова Ж.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k-KZ"/>
              </w:rPr>
              <w:t>Сагимбаева А. 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k-KZ"/>
              </w:rPr>
              <w:t>Жарасова Г. 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k-KZ"/>
              </w:rPr>
              <w:t>Оспанова Н. Н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Исабаева Д. 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азахский национальный педагогический университет им. 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лық анализ курсы (2 том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брашев Х. И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ркеғұлов Ш. 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-Фа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тика и компьютерное моделиро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лық және компьютерлік моделдеу негіздер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ұлтанов М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ектемесов М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Марасулов А. 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ждународный казахско-турецкий университет им А. Ясса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олог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Генетикадан зертханалық және дала практику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Сартаев А. 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Жексембиев Р. К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кий государственный женски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им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зикалық хим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Оспанов Х. Қ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Қамысбаев Д. Қ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Абланова Е. 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Шәбікова Г. Х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-Фа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ограф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физикалық география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ейсенова Ә. 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азахский национальный педагогический университет им. 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фференциалдық геометрия және топология элементтер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син 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Болашақ» Қарағанды университ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ндық әдісте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2 бөлі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ибиев Д. Б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балиев А. 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гандинский государственный университет им. Е.А.Бук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олог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данбалы би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өлеубаев Ж. 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рзадинов Р. 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збаев 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Тараз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ехнические науки и технологии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женерная система и се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ды тасымалда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ырзахметов 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Казахский национальный технический университет им. </w:t>
            </w:r>
            <w:r>
              <w:rPr>
                <w:rFonts w:eastAsia="Calibri"/>
                <w:color w:val="000000"/>
                <w:lang w:val="kk-KZ"/>
              </w:rPr>
              <w:t>К.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ология неорганических вещест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лпы химиялық техн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Каирбеков Ж.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Аубакиров Е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Мылтыкбаева Ж. К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-Фа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технология, Органический анали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новной органический анали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Ягудеев Т. 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Казахский национальный технический университет им. </w:t>
            </w:r>
            <w:r>
              <w:rPr>
                <w:rFonts w:eastAsia="Calibri"/>
                <w:color w:val="000000"/>
                <w:lang w:val="kk-KZ"/>
              </w:rPr>
              <w:t>К.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фте-газовое дел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раңда мұнай-газ кен орындарын меңгер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табай 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Казахский национальный технический университет им. </w:t>
            </w:r>
            <w:r>
              <w:rPr>
                <w:rFonts w:eastAsia="Calibri"/>
                <w:color w:val="000000"/>
                <w:lang w:val="kk-KZ"/>
              </w:rPr>
              <w:t>К.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Нанотехнолог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анотехнология негіздер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Мансұров З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Діністанова Б. Қ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Керімқұлова А. Р.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әжіпқызы 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-Фа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ология транспор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ология работы железнодорожных ста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Бекжанов З. 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хская академия транспорта и коммуникации им. М. Тыныш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роительство, строительная индуст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шины и оборудование предпрятий отрасли строительной индустр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Сурашев Н. 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Гудович М. 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Казахский национальный технический университет им. </w:t>
            </w:r>
            <w:r>
              <w:rPr>
                <w:rFonts w:eastAsia="Calibri"/>
                <w:color w:val="000000"/>
                <w:lang w:val="kk-KZ"/>
              </w:rPr>
              <w:t>К.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лиграф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ория цвета и цветовоспроиз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Назарбаева С. 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Сурашев Н. 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авилов А. 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Елемес Д. 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Казахский национальный технический университет им. </w:t>
            </w:r>
            <w:r>
              <w:rPr>
                <w:rFonts w:eastAsia="Calibri"/>
                <w:color w:val="000000"/>
                <w:lang w:val="kk-KZ"/>
              </w:rPr>
              <w:t>К.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оитель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ұрылыс механика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натов Ж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Казахский национальный технический университет им. </w:t>
            </w:r>
            <w:r>
              <w:rPr>
                <w:rFonts w:eastAsia="Calibri"/>
                <w:color w:val="000000"/>
                <w:lang w:val="kk-KZ"/>
              </w:rPr>
              <w:t>К.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 обработки С/х проду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ма және жарма концентраттары технология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зтаев Ә. І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баева А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йболов К. 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ий технол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 обработки С/х проду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сімдік шаруашылығы негізінде астықтан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зтаев Ә. І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мекбаев 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ий технол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одез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омехан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Нұрпейісова М. 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Казахский национальный технический университет им. </w:t>
            </w:r>
            <w:r>
              <w:rPr>
                <w:rFonts w:eastAsia="Calibri"/>
                <w:color w:val="000000"/>
                <w:lang w:val="kk-KZ"/>
              </w:rPr>
              <w:t>К.Сат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станций и оборуд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 станциялары мен қосалқы станциялардың негізгі жабдықта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ожин 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ий университет энергетик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/>
              <w:t>Геологи</w:t>
            </w:r>
            <w:r>
              <w:rPr>
                <w:lang w:val="kk-KZ"/>
              </w:rPr>
              <w:t xml:space="preserve">я, </w:t>
            </w:r>
            <w:r>
              <w:rPr/>
              <w:t>строительства, радиационн</w:t>
            </w:r>
            <w:r>
              <w:rPr>
                <w:lang w:val="kk-KZ"/>
              </w:rPr>
              <w:t>ая</w:t>
            </w:r>
            <w:r>
              <w:rPr/>
              <w:t xml:space="preserve"> безопасност</w:t>
            </w:r>
            <w:r>
              <w:rPr>
                <w:lang w:val="kk-KZ"/>
              </w:rPr>
              <w:t>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/>
              <w:t>Радоновый контроль и измер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жва С. А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вриленко О. Д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ищук И. 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атура А. 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Теут Е. 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/>
              <w:t>Восточно-Казахстанский государственный технический университет им. Д. Серикб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105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ельскохозяйственные науки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ология производства животновод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Мал азықтандыру мөлшері мен рационда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Қожалы Б.Қ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Оңғарбаева Т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жно-Казахстанкий государственный университет им. М. Ауе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Физиология животны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Физиология пәнінің зертханалық және жаттығу сабақта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Несіпбаев Т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Несіпбаева А. К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азахский национальный аграр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ология производства животновод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уарлар биотехнология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бакиров Х.Ә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Таразский государственный университет им. М. Х. Ду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гроном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оогеограф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ұрғазы Қ.Ш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міржанова Н. 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азахский национальный аграр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гроном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үзім шаруашылығ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йтбаев К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kk-KZ"/>
              </w:rPr>
              <w:t>Таразский государственный университет им. М. Х. Ду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kk-KZ"/>
              </w:rPr>
              <w:t>Технология машин и обрудо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Азық-түлік өнімдерінің реологиялық негіздер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Еркебаев М. Ж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Құлажанов Т. 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Матеев 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>Медведьков Е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Исабекова 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ий технол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етеринарная санита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екарадағы және көліктегі ветеринарлық-санитарлық бақыла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егенова А. 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Майканов Б. 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Жұмақаева А. 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кий агротехнический университет им. С. Сейфу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лезни растений и овощ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топотолог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, 2 бөлі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Карбозова Р. Д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азахский национальный аграр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Гидро</w:t>
            </w:r>
            <w:r>
              <w:rPr/>
              <w:t>мелиорац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«Гидрометр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рбаев Т. Ы.</w:t>
            </w:r>
          </w:p>
          <w:p>
            <w:pPr>
              <w:pStyle w:val="Normal"/>
              <w:jc w:val="center"/>
              <w:rPr/>
            </w:pPr>
            <w:r>
              <w:rPr/>
              <w:t>Нарбаева Қ. Т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Исмаилова Г. 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Казахский национальный аграр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Гидро</w:t>
            </w:r>
            <w:r>
              <w:rPr/>
              <w:t>мелиорац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«Ауылшаруашылық мелиорациясының негізі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стафаев Ж. 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Қозыкеева Ә. 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Таразский государственный университет им. М. Х. Ду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14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hd w:fill="FFFFFF" w:val="clear"/>
        <w:jc w:val="center"/>
        <w:rPr/>
      </w:pPr>
      <w:r>
        <w:rPr/>
        <w:t>Тематический план 2014 года по переводу зарубежных учебников и их изданию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1844"/>
        <w:gridCol w:w="2551"/>
        <w:gridCol w:w="2410"/>
        <w:gridCol w:w="340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учеб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Автор </w:t>
            </w:r>
            <w:r>
              <w:rPr>
                <w:b/>
                <w:bCs/>
                <w:lang w:val="kk-KZ"/>
              </w:rPr>
              <w:t>(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трана и год изд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.И.О. переводчика (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ву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Информационные техн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Есептеу теориясы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. C. Koz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inger</w:t>
            </w:r>
            <w:r>
              <w:rPr>
                <w:lang w:val="kk-KZ"/>
              </w:rPr>
              <w:t>, Нидерланды, 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Рысбайұлы Б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Рысбаева Н. Б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Рысбаева Ә. Б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Рысбаева К. 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танско-Британский технический университ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Информационные техн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Программалау. С++ тілін пайдалану қағидалары мен тәжірибесі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. Stroustru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ddison-Wesley</w:t>
            </w:r>
            <w:r>
              <w:rPr>
                <w:lang w:val="kk-KZ"/>
              </w:rPr>
              <w:t>, США, 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Бурибаев Б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Адилгажинова С.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Казахский национальный университет им. Аль-Фараб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Информационные техн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ьютерлік желілер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.S.Tanenbaum, </w:t>
              <w:br/>
              <w:t>D. J. Wetheral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Prentice</w:t>
            </w:r>
            <w:r>
              <w:rPr/>
              <w:t xml:space="preserve"> </w:t>
            </w:r>
            <w:r>
              <w:rPr>
                <w:lang w:val="en-US"/>
              </w:rPr>
              <w:t>Hall</w:t>
            </w:r>
            <w:r>
              <w:rPr>
                <w:lang w:val="kk-KZ"/>
              </w:rPr>
              <w:t>, США, 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хметова А.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Университет международного бизнес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Информационные техн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Жасанды интеллект. Жаңашыл әдіс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. Russell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. Norvi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Prentice</w:t>
            </w:r>
            <w:r>
              <w:rPr/>
              <w:t xml:space="preserve"> </w:t>
            </w:r>
            <w:r>
              <w:rPr>
                <w:lang w:val="en-US"/>
              </w:rPr>
              <w:t>Hall</w:t>
            </w:r>
            <w:r>
              <w:rPr>
                <w:lang w:val="kk-KZ"/>
              </w:rPr>
              <w:t>, США, 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нсурова М. Е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Дуйсебекова К.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Био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Биохимия</w:t>
            </w:r>
            <w:r>
              <w:rPr/>
              <w:t xml:space="preserve">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M. K. Campbell, S. O. Farrel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Brooks Cole, США, 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Ережепов Д.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ь-Фараб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Машиностро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Электр және электроника негіздері мен технологиясы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. Bi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Newnes</w:t>
            </w:r>
            <w:r>
              <w:rPr>
                <w:lang w:val="kk-KZ"/>
              </w:rPr>
              <w:t xml:space="preserve">, США, </w:t>
            </w: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женов Н. 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Смирнов Ю. М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Иманов Ж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ий государственный технический университет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Нефтяное дел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еңіз қайраңында мұнай-газ кен орындарын игеру және Арктикада теңіз қондырғыларын қондыру негіздері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Б. Золотухин О.Т. Гудместад А. И. Ерма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Нефть и газ РГУ нефти и газа им. И. М. Губкина, Россия, 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артабай А. 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kk-KZ"/>
              </w:rPr>
            </w:pPr>
            <w:r>
              <w:rPr/>
              <w:t>Картабаева А.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захский национальный </w:t>
            </w:r>
            <w:r>
              <w:rPr>
                <w:lang w:val="kk-KZ"/>
              </w:rPr>
              <w:t xml:space="preserve">технический </w:t>
            </w:r>
            <w:r>
              <w:rPr/>
              <w:t xml:space="preserve">университет им. </w:t>
            </w:r>
            <w:r>
              <w:rPr>
                <w:lang w:val="kk-KZ"/>
              </w:rPr>
              <w:t>К. Сатпаев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Геотехн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Географиялық ақпарат жүйелеріне кіріспе. 2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en-US"/>
              </w:rPr>
              <w:t>I. Heywood,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en-US"/>
              </w:rPr>
              <w:t>S. Cornelius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. Carv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entice</w:t>
            </w:r>
            <w:r>
              <w:rPr>
                <w:lang w:val="kk-KZ"/>
              </w:rPr>
              <w:t xml:space="preserve"> </w:t>
            </w:r>
            <w:r>
              <w:rPr/>
              <w:t>Hall</w:t>
            </w:r>
            <w:r>
              <w:rPr>
                <w:lang w:val="kk-KZ"/>
              </w:rPr>
              <w:t xml:space="preserve">, США, </w:t>
            </w:r>
            <w:r>
              <w:rPr/>
              <w:t>201</w:t>
            </w:r>
            <w:r>
              <w:rPr>
                <w:lang w:val="kk-KZ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Уайсова А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Асылбекова А.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национальный университет им. Аль-Фараб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Геоэк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Геоэколог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Братков В. В., Овдиенко Н. 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школа, Россия, 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лжанов С. А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иева Г. 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Карагандинский государственный университет им. А. Букетов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Архитек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лет тарих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szCs w:val="20"/>
                <w:lang w:val="kk-KZ"/>
              </w:rPr>
              <w:t>Бирюкова Н. 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ИНФРА-М, Россия, 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Жакупова А.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дународная образовательная корпорац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Заманауи физика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. S. Kra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Wiley</w:t>
            </w:r>
            <w:r>
              <w:rPr>
                <w:lang w:val="kk-KZ"/>
              </w:rPr>
              <w:t xml:space="preserve">, Великобритания, </w:t>
            </w: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женов Н. А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Камбарова Ж. Т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женова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Карагандинский государственный технический университет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нттық механика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Жаңа көзқарас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K. Konishi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G. Paffu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xford</w:t>
            </w:r>
            <w:r>
              <w:rPr>
                <w:lang w:val="kk-KZ"/>
              </w:rPr>
              <w:t xml:space="preserve"> </w:t>
            </w:r>
            <w:r>
              <w:rPr/>
              <w:t>University</w:t>
            </w:r>
            <w:r>
              <w:rPr>
                <w:lang w:val="kk-KZ"/>
              </w:rPr>
              <w:t xml:space="preserve"> </w:t>
            </w:r>
            <w:r>
              <w:rPr/>
              <w:t>Press</w:t>
            </w:r>
            <w:r>
              <w:rPr>
                <w:lang w:val="kk-KZ"/>
              </w:rPr>
              <w:t xml:space="preserve">, Великобритания, </w:t>
            </w:r>
            <w:r>
              <w:rPr/>
              <w:t>20</w:t>
            </w:r>
            <w:r>
              <w:rPr>
                <w:lang w:val="kk-KZ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Сахиев С.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национальный университет им. Л.Н. Гумилева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Ядролық физика және элементар бөлшектер физикасы: Кіріспе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. Mart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iley</w:t>
            </w:r>
            <w:r>
              <w:rPr>
                <w:lang w:val="kk-KZ"/>
              </w:rPr>
              <w:t xml:space="preserve">, Великобритания, </w:t>
            </w:r>
            <w:r>
              <w:rPr/>
              <w:t>20</w:t>
            </w:r>
            <w:r>
              <w:rPr>
                <w:lang w:val="kk-KZ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аугашева С. А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ахиев С.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ахский национальный университет им. Аль-Фараби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вразийский национа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им. Л.Н. Гумилева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ктер мен инженерлерге арналған математикалық әдістер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-то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en-US"/>
              </w:rPr>
              <w:t>K. F. Riley,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en-US"/>
              </w:rPr>
              <w:t>M. P. Hobson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Ben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ambridge University Press</w:t>
            </w:r>
            <w:r>
              <w:rPr>
                <w:lang w:val="kk-KZ"/>
              </w:rPr>
              <w:t>, Великобритания, 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Айнабекова Т. 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Алматинский университет энергетики и связ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Математика негіздері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A. Croft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Davi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Prentice</w:t>
            </w:r>
            <w:r>
              <w:rPr>
                <w:lang w:val="kk-KZ"/>
              </w:rPr>
              <w:t xml:space="preserve"> </w:t>
            </w:r>
            <w:r>
              <w:rPr/>
              <w:t>Hall</w:t>
            </w:r>
            <w:r>
              <w:rPr>
                <w:lang w:val="kk-KZ"/>
              </w:rPr>
              <w:t xml:space="preserve">, США, </w:t>
            </w: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Қабақбаев С. Ж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Казахская академия транспорта и коммуникации им. М. Тынышпае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зикалық химия. </w:t>
            </w:r>
            <w:r>
              <w:rPr>
                <w:lang w:val="kk-KZ"/>
              </w:rPr>
              <w:t>3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en-US"/>
              </w:rPr>
              <w:t>P. Atkins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J. de Pa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W. H. Freeman</w:t>
            </w:r>
            <w:r>
              <w:rPr>
                <w:lang w:val="kk-KZ"/>
              </w:rPr>
              <w:t xml:space="preserve">, США, </w:t>
            </w: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Абланова Е.Х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ь-Фараб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Наноғылымға кіріспе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Linds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Oxford University Press, Великобритания, 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Назаркулова Ш.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ь-Фараб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 xml:space="preserve">Органикалық химия негіздері. </w:t>
            </w:r>
            <w:r>
              <w:rPr>
                <w:lang w:val="kk-KZ"/>
              </w:rPr>
              <w:t>2</w:t>
            </w:r>
            <w:r>
              <w:rPr/>
              <w:t>-бөлі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Paula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. </w:t>
            </w:r>
            <w:r>
              <w:rPr>
                <w:lang w:val="en-US"/>
              </w:rPr>
              <w:t>Brui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entice</w:t>
            </w:r>
            <w:r>
              <w:rPr>
                <w:lang w:val="kk-KZ"/>
              </w:rPr>
              <w:t xml:space="preserve"> </w:t>
            </w:r>
            <w:r>
              <w:rPr/>
              <w:t>Hall</w:t>
            </w:r>
            <w:r>
              <w:rPr>
                <w:lang w:val="kk-KZ"/>
              </w:rPr>
              <w:t xml:space="preserve">, США, </w:t>
            </w:r>
            <w:r>
              <w:rPr/>
              <w:t>20</w:t>
            </w:r>
            <w:r>
              <w:rPr>
                <w:lang w:val="kk-KZ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Бажыкова К. 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национальный университет им. Аль-Фараб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Медиц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Дерттану  негіздер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. Kum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Mitchel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ohn Scott &amp; Co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ША, 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Каримбаев</w:t>
            </w:r>
            <w:r>
              <w:rPr>
                <w:lang w:val="kk-KZ"/>
              </w:rPr>
              <w:t xml:space="preserve"> </w:t>
            </w:r>
            <w:r>
              <w:rPr/>
              <w:t>К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дународный казахско-турец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им. Х. Ясау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Религи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Ислам теологиясына кіріс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ekir Topalog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Damla Yayınevi</w:t>
            </w:r>
            <w:r>
              <w:rPr>
                <w:lang w:val="en-US"/>
              </w:rPr>
              <w:t xml:space="preserve">, </w:t>
            </w:r>
            <w:r>
              <w:rPr>
                <w:lang w:val="kk-KZ"/>
              </w:rPr>
              <w:t>Турция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Байтенова Н. Ж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Абжалов С. 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Казахский национальный университет им. Аль-Фараб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Религи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Ислам тарих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абри Хизмет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Ankara Okulu Yayinlari</w:t>
            </w:r>
            <w:r>
              <w:rPr>
                <w:lang w:val="kk-KZ"/>
              </w:rPr>
              <w:t>, Турция, 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Якши М. З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Рахметова С. 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иностранных языков и деловой карьер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Соц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зерттеу әдістер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. Brym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kk-KZ"/>
              </w:rPr>
              <w:t>Oxford University Press, Великобритания, 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Ерменбаева 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КИМЭП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kk-KZ"/>
              </w:rPr>
            </w:pPr>
            <w:r>
              <w:rPr>
                <w:lang w:val="kk-KZ"/>
              </w:rPr>
              <w:t>Журнал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андық журнали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Jon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Sal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AGE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ША, </w:t>
            </w: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ысаева К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kk-KZ"/>
              </w:rPr>
            </w:pPr>
            <w:r>
              <w:rPr>
                <w:lang w:val="kk-KZ"/>
              </w:rPr>
              <w:t>Менедж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Заманауи стратегиялық анали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.</w:t>
            </w:r>
            <w:r>
              <w:rPr/>
              <w:t xml:space="preserve"> </w:t>
            </w:r>
            <w:r>
              <w:rPr>
                <w:lang w:val="en-US"/>
              </w:rPr>
              <w:t>M. Gra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Wiley, </w:t>
            </w:r>
            <w:r>
              <w:rPr>
                <w:lang w:val="kk-KZ"/>
              </w:rPr>
              <w:t>Великобритания</w:t>
            </w:r>
            <w:r>
              <w:rPr>
                <w:lang w:val="en-US"/>
              </w:rPr>
              <w:t>, 2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Нуркамытова А. Б.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Абенова А. Е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международного бизнеса</w:t>
            </w:r>
          </w:p>
        </w:tc>
      </w:tr>
    </w:tbl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20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6"/>
        <w:gridCol w:w="15"/>
        <w:gridCol w:w="6049"/>
      </w:tblGrid>
      <w:tr>
        <w:trPr>
          <w:trHeight w:val="303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«Заказчик»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74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«Исполнитель»</w:t>
            </w:r>
          </w:p>
        </w:tc>
      </w:tr>
      <w:tr>
        <w:trPr>
          <w:trHeight w:val="53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У «Министерство образования и науки Республики Казахстан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firstLine="374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ъединение юридических лиц в форме ассоциации «Ассоциация Высших учебных заведений Республики Казахстан»</w:t>
            </w:r>
          </w:p>
        </w:tc>
      </w:tr>
      <w:tr>
        <w:trPr>
          <w:trHeight w:val="173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Вице-министр ________________ </w:t>
            </w:r>
            <w:r>
              <w:rPr>
                <w:b/>
                <w:bCs/>
              </w:rPr>
              <w:t>Т. Балыкбаев</w:t>
            </w:r>
          </w:p>
          <w:p>
            <w:pPr>
              <w:pStyle w:val="Normal"/>
              <w:widowControl w:val="false"/>
              <w:ind w:firstLine="3877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7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езидент __________________________ Р. Алшанов</w:t>
            </w:r>
          </w:p>
          <w:p>
            <w:pPr>
              <w:pStyle w:val="Normal"/>
              <w:snapToGrid w:val="false"/>
              <w:ind w:firstLine="4245"/>
              <w:rPr>
                <w:b/>
                <w:b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eastAsia="Calibri"/>
      <w:kern w:val="2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ind w:left="300" w:right="300" w:firstLine="400"/>
      <w:jc w:val="both"/>
    </w:pPr>
    <w:rPr>
      <w:rFonts w:eastAsia="Calibri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Линия"/>
    <w:basedOn w:val="Normal"/>
    <w:qFormat/>
    <w:pPr>
      <w:tabs>
        <w:tab w:val="clear" w:pos="708"/>
        <w:tab w:val="right" w:pos="9923" w:leader="underscore"/>
      </w:tabs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2:00Z</dcterms:created>
  <dc:creator>Сеитжапар</dc:creator>
  <dc:description/>
  <cp:keywords/>
  <dc:language>en-US</dc:language>
  <cp:lastModifiedBy>Кустаулетова Сандугаш Омаровна</cp:lastModifiedBy>
  <cp:lastPrinted>2013-10-22T11:13:00Z</cp:lastPrinted>
  <dcterms:modified xsi:type="dcterms:W3CDTF">2014-09-06T09:03:00Z</dcterms:modified>
  <cp:revision>201</cp:revision>
  <dc:subject/>
  <dc:title>«Согласовано»</dc:title>
</cp:coreProperties>
</file>