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«Утверждаю» </w:t>
      </w:r>
    </w:p>
    <w:p>
      <w:pPr>
        <w:pStyle w:val="Normal"/>
        <w:ind w:left="9066" w:hanging="0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  <w:t>Вице-министр образования и науки Республики Казахстан</w:t>
      </w:r>
    </w:p>
    <w:p>
      <w:pPr>
        <w:pStyle w:val="Normal"/>
        <w:ind w:left="7788" w:firstLine="708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  <w:t>________________ Т. Балыкбаев</w:t>
      </w:r>
    </w:p>
    <w:p>
      <w:pPr>
        <w:pStyle w:val="Normal"/>
        <w:ind w:left="7788" w:firstLine="708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  <w:t>«___» ___________2015 г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6"/>
          <w:lang w:val="kk-KZ"/>
        </w:rPr>
      </w:pPr>
      <w:r>
        <w:rPr>
          <w:b/>
          <w:sz w:val="28"/>
          <w:szCs w:val="26"/>
          <w:lang w:val="kk-KZ"/>
        </w:rPr>
        <w:t>Тематический план 2015 года по изданию базовых учебников</w:t>
      </w:r>
    </w:p>
    <w:p>
      <w:pPr>
        <w:pStyle w:val="Normal"/>
        <w:ind w:left="708" w:firstLine="708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4"/>
        <w:gridCol w:w="3544"/>
        <w:gridCol w:w="3402"/>
        <w:gridCol w:w="4402"/>
        <w:gridCol w:w="1268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Специ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Ф.И.О. автора(ов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Наименование высших учебных заве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Численные 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Бидайбеков Е.Ы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малова Г.Б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Казахский национальный педагогический университет им. Аб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дагогикалық жүйетану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ұхамбетжанова А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қышева С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емешова А. М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uppressAutoHyphens w:val="false"/>
              <w:outlineLvl w:val="0"/>
              <w:rPr>
                <w:color w:val="000000"/>
                <w:kern w:val="2"/>
                <w:sz w:val="26"/>
                <w:szCs w:val="26"/>
                <w:lang w:val="kk-KZ"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 xml:space="preserve">Атырауский государственный университет имени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uppressAutoHyphens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Х. Досмухамед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зах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 С-1</w:t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  <w:lang w:val="kk-KZ"/>
              </w:rPr>
            </w:pPr>
            <w:r>
              <w:rPr>
                <w:color w:val="FF0000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лметова 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Казахский государственный женский педагогический универси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ванттық механиканың есептер жинағ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маев С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Таразский государственный педагогический институ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Гуманитарные науки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Филология,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XIV-XX ғасырлар басындағы қазақ әдеби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Тилепов Ж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Казахский национальный университет им. аль-Фараб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урнал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адиожурналистика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машев Н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Евразийский национальный университет им. Л. Н. Гумиле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Право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Финансов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Весельская Н.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Карагандинский экономический университет Казпотребсою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Естествознание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иотехнология, агр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әнді, жарма және техникалық дақылдар биохимия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Кодаров Б.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Ережепов Ә.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Казахский национальный университет им.аль-Фараб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Естествознание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еология и разве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еология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йбатша А. Б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Казахский национальный технический универси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хнология пере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н өндіру технология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зтаев А. И.</w:t>
            </w:r>
          </w:p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нгарбаева Н. 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рмекбаев С. Б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Алматинский технологический универси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ельскохозяйственные науки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г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ыжай шаруашылығ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йтбаев К.Ж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Таразский инновационно-гуманитарный универси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Физ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дам және жануар физиологиясы:сұрақтар мен жауап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есипбаев Т.Н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Казахский национальный аграрный универси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2015</w:t>
            </w:r>
          </w:p>
        </w:tc>
      </w:tr>
    </w:tbl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резидент Ассоциация вузов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рофессор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58420</wp:posOffset>
                  </wp:positionV>
                  <wp:extent cx="1076960" cy="35306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Р. Алшан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Val">
    <w:name w:val="val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7:00Z</dcterms:created>
  <dc:creator>RMEB</dc:creator>
  <dc:description/>
  <dc:language>en-US</dc:language>
  <cp:lastModifiedBy>2</cp:lastModifiedBy>
  <cp:lastPrinted>2015-07-17T11:54:00Z</cp:lastPrinted>
  <dcterms:modified xsi:type="dcterms:W3CDTF">2015-11-18T05:47:00Z</dcterms:modified>
  <cp:revision>2</cp:revision>
  <dc:subject/>
  <dc:title/>
</cp:coreProperties>
</file>